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Query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Query program will  allow  you  to  produce a report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election,  sorting  and  formatting  specifications.  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, you must use the Menu to  open  both  a query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 database.  You may  use  the  editor  to build a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 command file or you may  load  a stored query comman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ry command files are constructed  by entering Select, S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opening a  database,  you  will  be  presented  with 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ctionary.  The data dictionary gives  a list of data nam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used to display or print values contained in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 command allows you to specify  some selection criter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used to determine which  database  entries will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you output 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payee = "Allstate" or "State Farm") and amount &gt; 100.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database is to be searched for Paye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f "Allstate" or  "State  Farm"  with  an  Amount &gt; $10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Select parameters  contain  parentheses  to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biguities.  If there is  a  possibility  that  the  key wor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hrase you are looking for  contains  occurrences with both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lower case letters, you must check for both, e.g., "Allst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allstate".  Another  method  is  to  use  the wild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g., "?llstat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RT command allows you to specify  the sequenc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records are to be displayed or printe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selected database  entries are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ee sequence within Date.  A maximum of five Sort field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.   Dates  are   automatically  placed  in  the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 according to the year,  e.g.,  "12/31/87" will b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"01/01/88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PORT command allows you to specify the format of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or report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, col 13, type, col 18, payee, col 44,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that the Date, Type, Payee  and Amount fo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s are to be displayed.   Further,  it is specifi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 is to be displayed beginning in column 1, the Type in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, the Payee in column 18 and  Amount  in column 44. 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 parameters  may  be  very  simple  or very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ing upon the skill of the  user.   The Report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can be classified as either describing "when to do 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"what to do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o D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top - specifies that subsequent function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at the top each printed page 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_bottom - specifies that subsequent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ecuted  at  the  bottom  of  each  printed p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top - specifies that subsequent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only at the beginning of the output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_bottom - specifies that  subsequent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executed only at the end of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(&lt;data-name&gt;) -  specifies  that subsequen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to be executed after there  has been a chan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ent  of   &lt;data-name&gt;.    For  example,  top(Paye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ly, the specified  data-name  will 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or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tom(&lt;data-name&gt;)   -   specifies    that  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s are to be executed before there is a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ent of data-name.  For example, bottom(EC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ail - specifies that the subsequent  function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executed for each selected database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To D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 - specifies that all output is to be ro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  Default values  for  tm, bm and bod ar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, 8, and 54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- specifies that  all  output is to be ro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creen.  "Display" is  the  output default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s for tm,  bm  and  bod  are  set  to  0, 0, and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m nn - sets the top  margin  for  the output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the value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m nn - sets the bottom margin for the output displ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ort to the value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 nn - sets the body of  the  output display or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value specified by nn.  The sum of tm, bm and b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st equal the desired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-  causes  the  specified  data  name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or  displayed.   For   example,  "Payee"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-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literal" - causes the  specified  literal to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 displayed.   For  example,  "The  result  is:" 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im(&lt;data-name&gt;) - caused the specified data nam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or displayed after all trailing spac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iminated.  For example, "trim(Payee)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tal(&lt;data-name&gt;) - specifies  that the summe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ata-name&gt; is to be  printed  or displayed.  An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item  from the dictionary or a numeric litera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 substituted   for   &lt;data-name&gt;.     For  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otal(amount)".   "total(1)"  can  be used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unt of th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m(&lt;data-name&gt;)  -  same  as  "total"  except 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umulator is not  reset  after  displaying  the to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function is used to produce a running bal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r nn - causes  nn  spaces  to  be  insert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data items.  The defa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 nn - causes  the  next  specified  data  item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or printed in the column specified by n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kip n - causes n lines to be  skipped befor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printing the next data item.  If n is not provided,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ssu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use - causes a pause in the output process until a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ny key) is de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ject - if "print"  has  been  specified,  this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uses the paper to be  ejected  to  the top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ge; otherwise, the screen will be cl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DITING M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Editing Masks may  be  used  to caus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to be imbedded  within  displayed  or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items.  Numeric items are identifie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ctionary with  the  character  "n"  following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.  The masks must be constructed  as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 whose  first  character  is  "%".  If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of the mask  literal  is  other tha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, that  character  will  be  plac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ft most position before  the  resulting edited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Values       Mask 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01000        "%9,999"        1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5245      "%$99,999"      $25,2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5643     "%$999,999"      $-5,6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numeric  Editing   Masks   may  be  used  to 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characters to be imbedded within display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alphanumeric or date  items.  Alphanumeric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dentified in the data dictionary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" following the data name.   Date items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dictionary with the  character  "d"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 name.   The  mask   must   be  constructed 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numeric literal whose first character is "%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put Values        Mask      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23456789     "%@@@-@@-@@@@"  123-45-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02786        "%@@/@@/@@"     10/27/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is an example of a more complex query constr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c = "UE" or "UW" or "UP") and date = "????88" and type = "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date "%@@/@@/@@" payee ec amount "%9,999,999.99" bottom(e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(amount) "%9,999,999.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query  selects  transactions  with  Expense Codes of "UE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UW" or "UP" that have a Date  ending  with "88" that also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f "C".  Note that the  question  mark (?) is used as a 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i.e., it  is  used  to  denote  "any  character"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report is to be printed and  will contain the Date, Pa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nse Code and Amount.  A total  will be printed when ther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a change in the expense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query command file  examples  have  been includ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nk'n diskette.  Use these  query  command files, or modify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f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1)  The Select statement may contain these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= 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&gt; Un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 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 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=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=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2)  The field on the left side  of  the  operator mus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name from the dictio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3)  The field on the  right  side  of  the  operat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a data name or  literal.    Literals  must  be enclo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4)  In the case of equal and unequal,  the data na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ft side of the operator is searched  for any occurr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specified on the right of th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5)  The length of the item to the right of the opera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greater than the  length  of  the  item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6)  When used in a literal, the "?"  is wild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lect all records in the database en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ate  = "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7)  Commas may used to improve readability; otherwise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 no useful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8)  All data names and commands must be in lower c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9)  When a vertical bar  "|"  is  encountered  in the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ile,  the  remainder  of  the  line  is  assum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r printer carriage is 80 columns in width, try set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references for compressed mode in order to print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greater than  80  characters  in  width.   Also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d output does not have the expected  appearance, check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 p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