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eschreibung zu TREE V1.3</w:t>
        <w:tab/>
        <w:tab/>
        <w:t>Documentation TREE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  <w:tab/>
        <w:tab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E V1.3 (C) 1988 by Markus Stoll, Matthias Zepf, Hans-Eugen St�ff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s Programm  darf in  Verbindnung</w:t>
        <w:tab/>
        <w:t>This program may be  freely dis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 dieser  Textdatei  frei  kopiert</w:t>
        <w:tab/>
        <w:t>buted, if the DOC-File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  Es handelt sich dabei um so-</w:t>
        <w:tab/>
        <w:t>It is placed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annte  PUBLIC DOMAI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ien:</w:t>
        <w:tab/>
        <w:tab/>
        <w:tab/>
        <w:tab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  <w:tab/>
        <w:tab/>
        <w:tab/>
        <w:tab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 TREE in dieser  Version 1.3</w:t>
        <w:tab/>
        <w:t>If you get TREE  Version  1.3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alten,  sollten Sie  die  folgende</w:t>
        <w:tab/>
        <w:t>should  find  the  following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en  vorfinden (m�glicherweise in</w:t>
        <w:tab/>
        <w:t>(perhaps in a ARC or ZOO-Archive):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m .ARC oder .ZOO-Archiv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 Tre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 Tree.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e ist  der  ausf�hrbare  Code  des</w:t>
        <w:tab/>
        <w:t>Tree  is the  executeable  cod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s,  Tree.doc   die  deutsche</w:t>
        <w:tab/>
        <w:t>Tree, Tree.doc the  german and en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  englische   Dokumentation   und </w:t>
        <w:tab/>
        <w:t>lish documentation  and  Tree.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.s der Assembler-Quell-Code.</w:t>
        <w:tab/>
        <w:t>the assembler-source-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:</w:t>
        <w:tab/>
        <w:tab/>
        <w:tab/>
        <w:tab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  <w:tab/>
        <w:tab/>
        <w:tab/>
        <w:tab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E erm�glicht es, eine Verzeichnis-</w:t>
        <w:tab/>
        <w:t>The function of  TREE is,  to 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ktur eines beliebigen Devices  zu</w:t>
        <w:tab/>
        <w:t>all Directories  of a device. A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tellen (eine Device kann sein: ein</w:t>
        <w:tab/>
        <w:t>vice can be a  floppy disk, a h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nlaufwerk,   eine   Harddisk-</w:t>
        <w:tab/>
        <w:t>disk-partition,a RAM-dis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, eine RAM-Disk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Baum (Tree)  zeigt dann alle Ver-</w:t>
        <w:tab/>
        <w:t>TREE  is  similar  to  DIR OPT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nisse   und   Unterverzeichnisse</w:t>
        <w:tab/>
        <w:t>but it without show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sichtlich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utzung:</w:t>
        <w:tab/>
        <w:tab/>
        <w:tab/>
        <w:tab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  <w:tab/>
        <w:tab/>
        <w:tab/>
        <w:tab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Datei TREE sollte  in  Ihrem  C:-</w:t>
        <w:tab/>
        <w:t>Tree should  be placed in your  C: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zeichnis stehen, dann  ist  Aufruf</w:t>
        <w:tab/>
        <w:t>Direcory. Then  you can start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 TREE &lt;Device&gt; m�glich.  An  der</w:t>
        <w:tab/>
        <w:t>TREE &lt;device&gt;.  Replace &lt;device&gt;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e von Device  sind Eintr�ge  wie</w:t>
        <w:tab/>
        <w:t>"DF0:", "DH1:", "RAM:"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"DF0:", "DH1:", "RAM:" usw.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weise:</w:t>
        <w:tab/>
        <w:tab/>
        <w:tab/>
        <w:tab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  <w:tab/>
        <w:tab/>
        <w:tab/>
        <w:tab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Ausgabe  kann  mit  den  �blichen</w:t>
        <w:tab/>
        <w:t>The output  can  be  redirec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en umgelenkt werden,  also z.B.</w:t>
        <w:tab/>
        <w:t>using the  normal methods. Eg."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ee &gt;prt: df0:" um die Ausgabe  auf</w:t>
        <w:tab/>
        <w:t>&gt;prt: df0:"  sends  the  outpu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Systemdrucker zu bringen.</w:t>
        <w:tab/>
        <w:tab/>
        <w:t>the system-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Ausgabe kann des  weiteren  durch</w:t>
        <w:tab/>
        <w:t>You  can  break  TREE  by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�cken von CTRL-C  wie fast alle Be-</w:t>
        <w:tab/>
        <w:t>CTRL-C.  A break-message  will  ap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le unterbrochen werden.</w:t>
        <w:tab/>
        <w:tab/>
        <w:t>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"TREE ?" erh�lt  man wie bei fast</w:t>
        <w:tab/>
        <w:t>The  copyright  and  a  littl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n Befehlen eine  kurze  Hilfe zur</w:t>
        <w:tab/>
        <w:t>will  be displayed by typing  "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utzung.</w:t>
        <w:tab/>
        <w:tab/>
        <w:tab/>
        <w:tab/>
        <w:t>&lt;Space&gt; ?".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�t man den Platz f�r &lt;Device&gt; frei,</w:t>
        <w:tab/>
        <w:t>If you make no decition  of 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�lt man  den  Baum  vom  aktuellen</w:t>
        <w:tab/>
        <w:t>you'll get the TREE of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.</w:t>
        <w:tab/>
        <w:tab/>
        <w:tab/>
        <w:tab/>
        <w:tab/>
        <w:t>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hlermeldungen:</w:t>
        <w:tab/>
        <w:tab/>
        <w:tab/>
        <w:t>Errormess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  <w:tab/>
        <w:tab/>
        <w:tab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mentan gibt es nur zwei  Fehlermel-</w:t>
        <w:tab/>
        <w:t>Actually,  there    are   only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n,    die   f�r    sich   selbst</w:t>
        <w:tab/>
        <w:t>errormessages,  they are not diffi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chen:</w:t>
        <w:tab/>
        <w:tab/>
        <w:tab/>
        <w:tab/>
        <w:t>cult to underst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Kein Device angegeben. [device missing]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 Meldnung  erscheint,  wenn  das</w:t>
        <w:tab/>
        <w:t>This message appears,  if your 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nter TREE  angegeben  Device  nicht  </w:t>
        <w:tab/>
        <w:t>cition of  device not ends 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einem Doppelpunkt endet.</w:t>
        <w:tab/>
        <w:tab/>
        <w:t>col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Ung�ltiges Device angegeben. [device invalid]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 Mendlung erscheint, wenn hinter</w:t>
        <w:tab/>
        <w:t>This  message  appears,  if the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 ein nicht verf�gbares  oder  un-</w:t>
        <w:tab/>
        <w:t>cided  device is  not  availab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�ltiges Device angegeben wurde.</w:t>
        <w:tab/>
        <w:t>in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kannte Fehler:</w:t>
        <w:tab/>
        <w:tab/>
        <w:tab/>
        <w:t>Known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  <w:tab/>
        <w:tab/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ine.</w:t>
        <w:tab/>
        <w:tab/>
        <w:tab/>
        <w:tab/>
        <w:tab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te teilen Sie es uns mit, wenn Sie</w:t>
        <w:tab/>
        <w:t>Please  contact  us,  if  you 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h Fehler  in  TREE finden sollten.</w:t>
        <w:tab/>
        <w:t>an error  in  TREE. You  can g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erreichen uns entweder:</w:t>
        <w:tab/>
        <w:tab/>
        <w:t>contact with us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urch schreiben an:</w:t>
        <w:tab/>
        <w:tab/>
        <w:tab/>
        <w:t>1. writing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tthias Zep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iegel�ckerstra�e 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-7250 Leon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West German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durch anrufen unter:</w:t>
        <w:tab/>
        <w:tab/>
        <w:tab/>
        <w:t>2. call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+49) 7152 41917 (West German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durch Anruf in einer der folgenden</w:t>
        <w:tab/>
        <w:t>3. calling  one  of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boxen   und  Schreiben   einer</w:t>
        <w:tab/>
        <w:t xml:space="preserve">   electronic  mailboxes  and wr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vaten  Mitteilung  an  Matthias</w:t>
        <w:tab/>
        <w:t xml:space="preserve">   ing   a    privat   message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epf:</w:t>
        <w:tab/>
        <w:tab/>
        <w:tab/>
        <w:tab/>
        <w:t xml:space="preserve">   Matthias Zep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+49) 7031 44788 - ELIAS - 300 Bd. 8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+49) 7031 36339 - dateMail - 300 Bd. 8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+49) 711 813480 - microTalk - 300 Bd. 8n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�ber UUCP:</w:t>
        <w:tab/>
        <w:tab/>
        <w:tab/>
        <w:tab/>
        <w:t>4. via UUC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mart:    Agnus@Aragon.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main:   ...!{uunet!mcvax}!unido!altger!aragon!agnu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