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K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This software may be freely distributed for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Authorship is acknowledged.  It is not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contributions are gleeful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. J. Brownso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217 Romfor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th Richland Hills, TX, 7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XE  - Program to patch/copy st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EXE  - Shell program which is patched with script-nam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INFO - Standard icon (no apologies, a graphic artist I ain'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xe is a utility to create small programs and info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execution of script files from both workbench and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rogram is about as easy as I could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xe is invoked from CLI with "MAKEXE [FILENAME] [SCRIPTFIL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files called [FILENAME] and [FILENAME.INFO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NAME] will execute the script [SCRIPTFILE].  The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un from either CLI or WorkBench.  If executed from CL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 the same arguments that you would pass to an execut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run from WorkBench it will NOT ask for arguments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he Icons, create your own and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herently lazy, I would rather type 'asm filename'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execute assemble filename'.  These programs evol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utility that I created to use for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 found myself editing and reassembling vari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gram time after time for spe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xe was the answer to that.  It patches a standard program (std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sm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akexe I can now create the program to assembel a program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xe asm asse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  it will always (so far) work from CLI.  Some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arently do not handle output properly will caus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ck up.  Test it from Workbench - its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XE and STDEXE are written entirely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very small compared to comperable "C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s available for $6 to cover cost of disk/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. J. Brow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terized Busn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t. Worth, Tex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