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   68000 dis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 Lee, February,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by Willi Kusche, SYSOP, KMMM Pascal BBS, (609) 232-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 1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s to Di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CR&gt;, which repeats the last listing command ('l','b','B','d'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a') 21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command-letter&gt;&lt;CR&gt;, where command-letter is a sing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the list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command-letter&gt;&lt;argument&gt;&lt;CR&gt;, where the argument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mediately after the command-l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ist below, arguments in '[...]' are optional, and 'addr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a hexadecimal number or a symbol. One must enter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with digits A-F with a leading 0, so they can be distingu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ymbols. Note that there is no provision for ignoring spac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fter the command-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   argument  what it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      [addr]    list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ructions are disassembled in a form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ould be acceptable to a standard assembler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t program counter relative references ar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 hex addresses without a leading '$'.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resses would have to be assigned a symb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alue before any reassem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      [addr]    build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does the same as 'l' above, except that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e made and added to the symbol t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erand references which are PC relativ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bsolute long. Symbols are not construc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mmediate opereands. Symbols are given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they appear to be references to data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e below on symbol types). The operand of L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assumed by Dis to refer to instru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though this is usually not the case.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JSR or BSR is given a symbol beginning with '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ich will cause a preceding blank line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sted as a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      [addr]    Build loc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does the same as 'l' above, except that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ymbols that were probably made with the 'b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e replaced with local labels of the form '1$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2$',...,'999$'. The labels suscept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placement are those which begin with 'l'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7 characters in length. When a label no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m is encountered in the listing, a cou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set so that the next local generated will be '1$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      [addr]    dump in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     [addr]    ascii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      addr      address i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assigns a new current address f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sting command or symbol assignmen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hing is listed. Convenient for assig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ymbol to an IO location which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      &lt;symbol&gt;  add symbol to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string following the '=' is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ymbol table with a value equal to the add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last instruction or data that was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space available for the table is fix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600 symbols containing 11,200 characters.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ccupied by no longer used symbol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utomatically reclaimed, but it may be recla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saving the table to disk, then reading it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      [&lt;name&gt;]  read file (symta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file of symbols and the addresses to whic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fer is read from disk into Dis's symbol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y symbols already in the table are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file will commonly have been created b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's' command below, but it c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de or modified with an editor. Each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file should either be empty or cons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hex number followed by exactly one spa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n the string of characters that i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p the symbol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      [&lt;name&gt;]  save to file (symta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y symbols currently in the table are sa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file for future use. For both 'r' and 's'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 name is given, 'symtab'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              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it to Amiga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      &lt;num&gt;     where is this wor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      &lt;num&gt;     where is this longwor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se two commands start searching memor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current listing address, but skip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om 80000 to FC0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      &lt;name&gt;    file to dis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requested file is loaded and it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ruction is listed. The file must be a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ule. If for some reason the file c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aded, the IO error code is shown in h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               next cod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segments of a load module are scat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mory by the AmigaDos loader.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ters the current listing address to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the code segment after the current one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the first segment, after a successful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'f' command). If nothing is listed,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re is no next segment (or, in 'p' mode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xt segment is emp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                first cod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fter one or more uses of the '&gt;' comman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ight want to go back and look a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gmen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     [num]     offset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address references are adjusted by sub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number before being displayed. If no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given, the last listing address is us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mand is of little use, given the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the below 'p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                offset by segment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fter a file is loaded with the 'f' command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adjust all displayed addresses to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om the beginning of the first segment.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segments will appear to occur in memo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same order they occupied the the loa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addition, the listing of memory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utside any segment of the loaded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ppressed, and after 'b', symbol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structed for references outside th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. 'p' mode is automatic after loading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&lt;name&gt;          keep output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bsequent listing output to the screen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 kept in the named file (possibly for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assembly). The saving continues until you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th the 'q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                trim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ppresses or enables the display of address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left-hand sid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&lt;num&gt;           print n lines after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symb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mbols may be up to 255 characters and may conta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control characters.  A symbol may not be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zero or a value greater than 7FFFFFFFH. Symbols are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some special conventions for symbols.  A symbol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 information about the type of data being disassembled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starts with '.' and one of the letters 'b','a','w','l','c','i'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at this and subsequent locations will be treated as bytes,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words, longwords, a constant block, or instru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 Otherwise, it will be treated as instructions.  Two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beginning with '.' are not listed, since they are assum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to carry only typ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a symbol starts with '.c', Dis displays 'dcb.b  &lt;length&gt;,&lt;value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value is that of the byte found at the address of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bsequent memory locations, and the length is the count of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ytes in the block. The block is considered to end w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byte with a different value is encou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address with an associated symbol is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in 'p' mode the end of a segment is re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 does not do the counting of bytes in blocks very efficiently whe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ots of symbols in the table, so after 'dcb.b' has been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atience may b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possible for a symbol to be concealed and not lis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at the left of the screen in some circumstances. This will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s address comes within an instruction being listed, or whe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is odd and a preceding address was listed as 'dc.w' or 'dc.l'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a symbol with a following even address would be conceal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'dc.l' listing, this is prevented by listing data as byte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longword. In 'p' mode, this is also done one word awa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a segment so as not to show data outside the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mbols beginning with asterisks may be used to enter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case they are not listed as operands, but only as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single address is to have both a comment and an ordinary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it, the comment should be entered after the 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(else the comment will be lost).  Multiple comments for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are listed in the order in which they were entered. O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has been entered, it can be eliminated only in the way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, or by saving the symbol table and edi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