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file named 'alecpm' is used to assemble and link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The command file named 'alecpmt' is used to assemble and l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emulator that is capable of tracing individu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se command files assume that you already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68k      - macro assembler by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link     -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mall.lib - pint sized version of amiga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above files are available on Fred Fish disks. 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FF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68k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.lib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files are also available for downloading from the KMMM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Your local Amiga BBS may also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file 'alecpm' expects a single digit parame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version of the emulator after altering part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ource file, you would enter the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ECUTE ALECPM 1'.  Enter 'EXECUTE ALECPM 2' after altering part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Before running either variant of the above commnad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enter 'a68k ecpm1.asm' and 'a68k ecpm2.asm' to be sur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needed by the link step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file 'alecpm' also includes a step to delete th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emulator, since altering either part of the sourc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tracing version to become out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the commer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MMM Pas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09) 232-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/1200/2400/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 is USRobotics HS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ing a simple IQ test required for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i Ku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MMM Pas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ly 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