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program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wo examples for aspiring assembler programmers.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 in frustration over the lack of examples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mers. A couple of pages in the AmigaDO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 Manual was about all I could find, and none of the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dore include files are heavily commented, thank Go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nfused me. After a while, I figured they might provid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 the structures defined in C language, and sure en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se examples show how to OpenLibrary, OpenWindow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ort of a window, waiting for a close gadget, Delay,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riting numbers and a bit more. The calls to the 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once you know how, and you have no trouble with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uncated to 16 bit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ith WorkBench is not quite right. These programs do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rtup message provided, and they will lose some ram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 From the CLI, they behave nicely returning every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ouble. I call these CLI-most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U itself is very nice to programmers. It provides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instruction set, many 32 bit registers, and an appeal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This at least compared with other I've seen, like Z80 and 8086 (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, IBM us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a opens Intuition, opens a LORES screen, a window,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close gadget. A very basic example of how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outines and the user por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ool.a is actually useful. It opens a little window on WorkBe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remaining Fast and Chip memory, updating every two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at we're running out of ram, it will flash EVE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leaving it's ram for other users. Try running ten of the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your ram disk! Note that it only checks the ram counts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the close gadget at the same time. When you press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it may take up to two seconds for it to close. It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gures on Amigas with more than 99 Megabytes of free 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superusers! When it states that assembly language is fun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o be sure, the major programs I do are written with Man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s to me mostly for fun and for those special low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where C is too slow or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amples are assembled with Asm68k Version 1.1.0, and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V6.5 and small.lib, all high quality P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to make the MemToo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68k MemTool.a -NS -RM -Idf0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MemTool.o df0:lib/Small.lib NODEBUG TO Mem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yours for free to hack ever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, have fun Guru'ing your way into this fine CPU. Actually, thes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many red flashe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nrik Cl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objergvej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K 8220 Bra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