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Spool.doc    V1.0.0    27-Mar-1988    ) Frangois Gag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Spool Progra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Spool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Print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.1 Action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.2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6.3 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Print and Spoo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1 Spool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2 Print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7.3 Print Ex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Restrictions an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. Character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1. Copyright Notice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) 1988  Frangois Gagn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does not make any warranty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ssumes any liability or responsib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hereby granted to copy, reproduce,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therwise use this software as long as it is for non-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notice and the above copyright notice must remai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ppear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also granted to correct any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, but modifications and improvements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2. Introduction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e Print_Spool package is to provid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printer spooler for ASCII files. It is made of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in a master-slave relationship. The Print 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 and is called by the user whenever he wants to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pooler. The Spool program is the slave and exec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printing files and awaiting the master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 provides two major facilities to the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ne is the handling of a printing queue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edule multiple files in advance. The second one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pecify individual printing characteristic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include the paper format, character type and siz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ability to add page headers and line number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3. Technical Support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be happy to receive any comments you may ha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s and the performances of both programs. An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evaluated according to their complexity, their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 users, the available time and my own need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ther programmers want to include an interface in thei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 program with the Spool program, it will become an as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gois Ga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68 Paul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rbonne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6W 1W1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net: gagnon@zap.uucp  or  gagnon@cae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4. Spool Program Startup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Spool program can be started at any ti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that it be started in your Startup-Sequenc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tie any resources except memory while it has no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. This makes it a suitable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as only one argument which is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for logging the printing operation. The default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RAM:Spool.log but could be any valid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in "append" mode including NI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run Spool RAM:Spool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file does not remain opened while the program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 it is opened in "append" mode every tim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to add. This allows the user to look 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and even to delete it if it becomes t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 looks at the preference informati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values. These only include the paper formats: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NG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rrow (8 inches)    &lt;--&gt;  wide (13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 (8.5 inches)  &lt;--&gt;  long (11 in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5. Spool Program Execution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 follows a finite automaton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This means that the program can only be in a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state during all of its execution (se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). You should refer to the source code of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or more details on the relationship between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: Waiting for a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 this state, the printing queue is empty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aiting for an INSERT request which will specify a new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. In the mean time, the printer device can b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: Waiting for a chang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 goes into this state when the paper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file to print does not match the on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. Upon startup, the program expect the paper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of the format specified in prerefence. The Spo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notify using the CHANGE request when the paper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required by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: Waiting to access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 goes into this state when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print a new file. This usualy means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ing used by another program. The Spool program will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5 seconds until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: Printing a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 this state, the program is printing one of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The printing options used throught the file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when it started to print the file. Those opti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hanged for the current file using the UPDATE request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be used for the following copies, if there some lef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: Printing but will pause aft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 this state, the program is also prin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 files. The rules of the previous state still app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 will suspend itself after the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: Pausing between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 this state, the Spool program is suspended and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RESUME request to start printing a new fil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 device is available for use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: Pausing in the middl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 goes into this state when a FREEZE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and it is currently printing a file.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device is still active but no new data is s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will normally empty its own buffer before truly st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 can be resumed using the RESUME or the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6. Print Program Operation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program can be used at any time and even multip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taneously. Its purpose it to analyze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, send the corresponding requests to the Spoo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the results, and display them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types of arguments in a command line.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starts with the minus sign while all other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ifiers. Lower case and upper case are equival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nd abbreviation are accepted in comm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?' and '*' are the only wild character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ut there is a maximum of ten '*' per fil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hree kinds of commands supported by the 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group are requests that will be immediately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. The second group define the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when a file specifiers appear on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group are commands which modifies the option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Spool program to prin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argument appears on the command line, the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utomatically executed. The two following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Print -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6.1 Action Requests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s are used to control the Spo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ests that the status of Spool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s of print queue be displayed on the screen.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s ar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squests that the flag telling the Spo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must terminate be toggled. The program only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re are no more files to print and the flag is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continue to accept requests until it does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ells the Spool program that the paper form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matches the requirements of the next file in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ree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ests that the Spool program suspends it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if it is currently printing a file. All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re preserved allowing the printing to be resu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 it wa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ests that the Spool program suspends it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t finishes printing the current file. The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mmediate if it is not printing a file. This reques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need to use the printer for some oth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ests that the Spool program stop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file but does not record it as printed.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also become suspended awaiting new reques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is useful if you did not properly set the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ing it to print a file. Yous can update the op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th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ests that the Spool program stop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file and does record it as printed.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also become suspended awaiting new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requests that the Spool program resum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ity after being suspended by one of the previou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6.2 File Requests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ne of these three commands appea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 file specifier is used, the INSERT requ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utomatically. The two following command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Print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Print -insert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inse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ry file specifier following this command,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s searched for matching files.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is sent to the Spool program for inser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eue. The options used for all files of a specifi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s current when the specifier is encountere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Print -insert Print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ry file specifier following this command,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s searched for matching files.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is sent to the Spool program to be used as a sear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pdating the queue. The list is then reported b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ndicating if the file was found in the queu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used for all files of a specifier are the on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specifier is encountere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Print -update -2 *.h -cpi12 -1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very file specifier following this comman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r is sent as is to the Spool program. It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ttern to search the queue for matching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removed and reported back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Print -remove *.h *Print_Spool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6.3 Printing Options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itial values of most of the printing options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reference information. They include paper format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 and text style. All other initial values are hard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remain effective for the duration o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execution or until they are changed by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option apply to a complete file but your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printer commands. However, it is not recomma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ge length or the line densit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pi10</w:t>
        <w:tab/>
        <w:t xml:space="preserve">    -cpi12</w:t>
        <w:tab/>
        <w:t>-cpi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hree commands allow you to specify the character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indicates the number of character per inch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pi6</w:t>
        <w:tab/>
        <w:t xml:space="preserve">    -lp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commands allow you to specify the line dens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indicates the number of lines per inch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arrow     -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commands allow you to specify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paper. Before starting to print a file,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verified (see the CHANGE request). You can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inches and 13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ort</w:t>
        <w:tab/>
        <w:t xml:space="preserve">    -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commands allow you to specify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paper. Before starting to print a file, t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verified (see the CHANGE request). You can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5 inches and 11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raft</w:t>
        <w:tab/>
        <w:t xml:space="preserve">    -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commands allow you to specify the charac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for prin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ontrols a toggle which indicates if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ust add page headers to the file. The header com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 the file was created, the full name of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page number. The headers are ad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controls a toggle which indicates if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ust add line numbers to the file.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ctly 8 characters to preserve the tabulation.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dd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indicate the number of copi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ile. The #### represents the number you typ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 the minus sign is not part of the number.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is valid and cause the file not to be printed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keep</w:t>
        <w:tab/>
        <w:t xml:space="preserve">    -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wo commands allow you to specify what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hen the last copy has been printed.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p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7. Print and Spool Error Messages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ction describes all the possible error messages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The reason and a solution are also give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7.1 Spool Internal Errors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: Unable to acces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eans that the Spool program could no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log file. The file name could be illegal or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of wrong type or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: Spool is alread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eans that another copy of the Spoo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ecuting or more precisely that a por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pool program communication por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: Unable to create a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eans that the Spool program could no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communication port. Verify if you are not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7.2 Print Internal Errors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 Unable to find Spoo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eans that the Print program could no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 program communication port. Usually, i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ool program is not currently running and need to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uld also mean that the Print program was used to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up the Spo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 Mismatched protoco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eans the Print and the Spool program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version of the communication protocol. Verif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most recent version of bo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 Unable to create Prin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eans that the Print program could no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that will be used to receive the results of th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f you are not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 Unable to alloca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eans that you are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7.3 Print External Errors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 Unknown or ambiguous comman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eans that the specified command is un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program. Verify the spelling and the list of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 File not found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eans that the specified file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the spelling and the spec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 Wrong file typ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eans that the specified file is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suitable for printing. If you want to prin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directory, execute you favorite directory command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ult to the RAM disk. Then use the print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option and the file will be deleted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: File name too lon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ssage means that the resulting full file name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internal buffer. You will have to rename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names in the path to reduce the resulting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8. Restrictions and Improvements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tocol between the two programs restricts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ile to 96 characters but only 42 can appear o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. This could be changed by adding a seco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 for the file name if many users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 does not currently use ful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with the file system and the printer dev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s that the program can only check the communicati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ween printing lines. Delays in response time for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ould be introduced by the Spool program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 does not execute as a completely in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. This means that the program still keeps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files (stdin, stdout and stderr) opened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process that starts the program. There is new "det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ation provided with MANX 3.6a which I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file name is used internally to specify a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. The file can be deleted or replaced without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knowing it (this only applies if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printing that file). If the file is replac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that is displayed for information and the date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age header will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 program does not currently have a Workbenc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welcome all well designed and well writte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provide such an interface to the Spool program.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pool programs can be used as referenc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of th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m9. Character Tabulation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inters do not set the default tabulation to ever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. If yours does not, you may have some problem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contains su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not sure about your printer, you can verif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bs.dat" file provided with this package. The las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le should printout identical if the tab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. You can simply use one the following commands to t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copy Tabs.dat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copy Tabs.dat 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also print the file using the Print and Spo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sure the tabs are properly initialized by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. (This only works if the file has not been modify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cation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run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wa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 Print -header -number Tab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ool program currently sends the "aTBSALL" pri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t the default tabs. If that does not work for you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modify the Spool program at the place that it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