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EMANI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EMANIA is a tiny but fast, up-tempo song written using Ka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ski's famous music editor 'SoundTracker'. (Sorry, in my knowledg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Europe yet... Yet means today, July 20th, 1988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ource included because it would require the SoundTrack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song source. Instead of providing the source, I decid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dy-to-load executable module including replay routine, song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ata in one (compacted) module. Hope you like it 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How do I start SYNTHEMANIA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s easy as starting any other program. Simp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MANIA's Icon (hope you like it) if you're a Workbench Us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SYNTHEMANIA as a CLI Command after changing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Purpose of SYNTHE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MANIA has been written to demonstrate the amaz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ies of the Amiga (once again). In addition,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response from anybody who'd like to get some musix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but that seems to be the less important a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Stopping SYNTHE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decided that you do not want to listen to this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ore and if you have already tried every key that looked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stop this music except those three keys known first b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User and if you still don't know how to 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A HINT: Try the left button of your first mouse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button of your second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THOSE GUYS WHO DON'T HAVE A SECOND MOUSE (like 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course the fire button of your joystick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ctly the sam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opy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MANIA may be copied freely for private use if it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anged and together with its icon and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MANIA may be uploaded to any BBS's (if you think that it'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required for downloading it) if it is uploaded in an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together with its icon and the doc file. You may use ARC, ZO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archiving utility that seems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HEMANIA must not be included in any other Public-Domain Libr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Fred Fish's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allowed to use SYNTHEMANIA in any commercial progra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 NOT request any shareware fees for SYNTHEM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you liked this song, please tell 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you liked this song very m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e disks, drives, printers, computers, workstations, CRAY'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KIDDING !! HaHaHa. (I still like A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the alert produces some garbage (vertical line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As this seems to be a bug in the intuition alert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 my code, I haven't done anything to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YNTHEMANIA is started from Workbench, then you'll lose a few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free memory. This is because of a bug in the WB Startup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ompacting routine. I don't know how to fix it -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YNTHEMANIA is started from CLI, you won't even lose a single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t might be a great idea to learn how to use the CLI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ed i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Bugs not known yet (??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ng and especially the decompacting routine have NOT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system with more than 512k yet. If you own an expanded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rashes, try NoFastMem or a simil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Contact A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ound a bug not mentioned above, if you found a way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memory bug or if you are a computer musician like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for contacts, just get pen &amp; paper or your favouri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program and start writing me a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ger Lu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. Drakenburger Str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3070 Ni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you prefer to contact me via phone: 49 - (5021) - 2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ly from 5 p.m. to 9 p.m. GMT, please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'd like to get in contact with all computer musicians us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er or Sonix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If you want to get more programs of the SYNTHEMANIA-ty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should consider ord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JUICE - The on-disk-magazine for the german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e Song like SYNTHEMANIA included in nearly every issu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german is your native language, or if you want to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man, order your personal copy of AmigaJUICE now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JUICE is Public-Domain. The only thing you have to do i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 a disk and two international response coupons (availabl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office, officially called 'COUPON-R�PONSE INTERNATIONAL') or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M in valid german stamps if you're living in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 BYE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