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      </w:t>
        <w:tab/>
        <w:tab/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pyright 1987 by Jeff deRienzo  All Rights Reserv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*                           </w:t>
        <w:tab/>
        <w:tab/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User Instructions for Amiga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| System Requirem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ires an Amiga-1000 (or compatible) compu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miga Kickstart Version 1.2 or later.  Ru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Version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Installing the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llation instructions, please read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Using the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t the tab program by opening a tab icon. 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icon you open (banjo or guitar) determine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rument you'll get.  To start a brand new tab,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Empty" icon and then use the "Name" command to rena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b gives you two windows in the Workbench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window is the palette window.  It contains two cur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dit cursor (cross) and the select cursor (arrow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ontains fret symbols (numbers) and time symbols (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ests).  To pick up either cursor just click on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eft mouse button.  To pick any fret or time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it with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other window is the tab window.  I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ual tablature for the song.  The tab window's tit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 of the song.  You can change the title with the "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add notes to the tablature with the edi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ross) when you click in the tab window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.  You select notes in the tab window by cl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mouse button on them with the select cursor (arr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ny of the commands operate on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s.  You can select multiple notes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ift key and clicking on the notes or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mouse button and "drawing-through" the not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program is unable to perform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isplays an error message in the Workbench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s are chosen and executed by holding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mouse button, moving the pointer up to the menu b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ll down a command menu, and releasing the button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command in the menu.  There are four command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Project - These commands operate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ature.  They rename, load,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Edit - These commands operate on whatev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currently selected. 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notes in th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Play - These commands play the notes in the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 Options - These commands let you chang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pects</w:t>
        <w:tab/>
        <w:t>of the curren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ommands in the project menu allow you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and disc file control.  These commands let you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ngs from disc, save songs to disc,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oad command reads a project from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o the tab window. (i.e. a project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eviously created and saved with the Save or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)   When you choose Load a requester box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window.  Type the name of the tab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ad and then hit the "Return" key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tempt to find the tab and load it into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ave command writes the tab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rently in the tab window onto the disc. 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appears in the tab window's title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will be used for the saved tab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current tab at any time and as often as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writes the tab to disc and leav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still in the tab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Name command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 of the tab which you're currently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in preparation for a Save command).  When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ame, a requester will appear in the tab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ype the new name in the requester and hit the "Retu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 terminates your current progra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sav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it ends your current sessio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oose the Exit command, the program will firs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current tab and then terminate. 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saving your current tab, use the Qu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conify causes both tab window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d by a tiny icon window.  The t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still running (sort of...) but won'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or commands.  Double-Click the icon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tab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dit menu contains commands which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 the notes of your current tab.  All of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 (except for Select All) requi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some notes in the current tab window with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sor (arrow).  Selected notes are displayed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than norm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elete command delete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selected notes from th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 All is a way to select not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ing the select cursor or the mouse.  The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l command selects every note in the tab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ful when you want to perform an edit comm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very note, but picking each note individuall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ime-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lide command connects two not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ide with a connecting line between them. 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are connected this way will be played 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smooth transition from the first to the seco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ides affect both the way notes are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they are played.  To Un-Slide two notes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m and use the Slide comman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te that you must have exactly two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ected, they must be on the same string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ust be no notes in between them on that st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for Sli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use the slide command to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stringed instrument techniques of "Hammer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"Pull-O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hoke command applies a "choke"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 of the currently selected note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ked note is played its attack portion i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and then its sustain portion is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one and two frets higher in order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nd that you would get if you pushe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ways immediately after picking it.  Chok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marked with a small up-arrow.  To Un-Choke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select it and use the Choke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riplet command connects 3 no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triplet.  You must have exactly 3 succesiv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.  To remove the triplet timing from a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select the triplet and re-issue the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py command copies every selecte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new location in the tab.  To use Copy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notes that you want to copy.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from the Edit Menu.  The cursor wil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copy cursor."  This lets you know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opy mode.  Now move the cursor to th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ab that you want the copied notes to go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-- and click the lef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stination location is the place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note will be copied.  Other select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copied to new locations relat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change your mind and don'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nything then just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palette window on one of the other 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hoose any other command from one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not use the Copy comm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onto themselves -- i.e. Click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on a selected note is illegal and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fter the copy is done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vert to either the select or edit cursor (which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active before you chose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New Time command takes every no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currently selected and changes its tim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rent timing.  The "current timing" is the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is currently selected (and highlighted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 window.  For example; if the quarter-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is currently selected in the palet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 New Time command will cause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notes in the tab window to become qua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se commands allow you to play the current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whatever speaker system you'v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Play All command plays every not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</w:t>
        <w:tab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Play Selected command play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selec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Loop command plays every note in the ta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it goes back to the beginning of the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ays it all over again.  Forever.  To stop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just click the left mouse button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tab window or the palette window. 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top next time it gets to the end of th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se commands apply globally to the entire ta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ir settings are saved with the tab (when you Exit or Sa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ed when you later Load th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BPM (Beats Per Minute) command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all speed of playback for the entire tab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hoose BPM a requester will appear in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the new value and then hit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une command allows you to re-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rument.  When you choose the Tune comm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ester will appear in the tab windo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ester has five slider gadgets on it (or six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current tab is a guitar tab). 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iders corresponds to one of the strings. 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is the first string.  Each slider has a "knob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is a square positioned somewhere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r.  To re-tune a string pick its sli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icking on the knob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, while still holding the mouse button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ve the mouse from side to sid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itch of the string.  Release the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p tuning the string.  When you click the "App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x the new tuning you've created will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urrent tab.  If, instead, you click the "Canc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the new tuning will be thrown away and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stain controls the amount of time a n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lingers after it is picked.  You c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by choosing the Sustain command. 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tain a requester will appear in the window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w value and hit the "Return" key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produce a longer sus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