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OURC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/AMIGA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ntially rewritten between the two, but major modules st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thing.  The only major difference in the protocol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mediate level SCMD_EOF is not implemented on the UNIX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</w:t>
        <w:tab/>
        <w:t>RECEIVE STAGE DECODE:</w:t>
        <w:tab/>
        <w:t>Decode incomming packet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cket level commands (PKCMD), then demux PKCMD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ckets that are ready in order and execut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MD_????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MIT STAGE ENCODE:</w:t>
        <w:tab/>
        <w:t>Encode data queued by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nels into packets, First by multiplexing SCMD_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s queued on TxList, then by generating PKCMD_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CMD packets:</w:t>
        <w:tab/>
        <w:t>WRITE</w:t>
        <w:tab/>
        <w:t xml:space="preserve">    windowed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ECK</w:t>
        <w:tab/>
        <w:t xml:space="preserve">    Did window X make it over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(get ACK or NAK respo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CK</w:t>
        <w:tab/>
        <w:t xml:space="preserve">    ACK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AK</w:t>
        <w:tab/>
        <w:t xml:space="preserve">    NAK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START     RESTART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CKRSTART   Acknowledge a r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MD packets:</w:t>
        <w:tab/>
        <w:t>SWITCH</w:t>
        <w:tab/>
        <w:t xml:space="preserve">    switch channel # (multiplex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for DATA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PEN</w:t>
        <w:tab/>
        <w:t xml:space="preserve">    open a new connection (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the channel to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LOSE</w:t>
        <w:tab/>
        <w:t xml:space="preserve">    close a connection (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CKCMD</w:t>
        <w:tab/>
        <w:t xml:space="preserve">    acknowledge an OPEN. 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are (a) channel in use, t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diffe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b) channel now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c) por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OFCMD</w:t>
        <w:tab/>
        <w:t xml:space="preserve">    EOF on channel without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it (not supported by UNIX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QUIT</w:t>
        <w:tab/>
        <w:t xml:space="preserve">    Cause DNET server to ex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TA</w:t>
        <w:tab/>
        <w:t xml:space="preserve">    DATA destined for som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for efficiency,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packet can be on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formats.  The simples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is a one byte length and 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ED PROTOCOL BA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CMD_???? commands are based on a CHANNEL #, which i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PORT # (used only when openning a new connectio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number is the multiplexer channel for a conn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d internally by the protocol.  A PORT # is a virtual rendez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for new connections.</w:t>
        <w:tab/>
        <w:t>Most SCMD commands except SCMD_DATA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ort of channel id. The only possibility of channel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ision occurs in SCMD_OPEN (if both ends allocate the sam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ame time), in which case the receiver can send a SCMD_AC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'retry' error code. Channel allocation is based on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hannel has an associated priority.  The priority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et size in a relative manner (that is, a chann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 -127 is no faster than a channel with +126 when i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running).  (Note: -128 and 127 cannot be used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ation I made on the UNIX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use priorities near to 0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hysical packet size is reduced when both a high prio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w priority channel is active at the same time.</w:t>
        <w:tab/>
        <w:t>Otherwis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a 30 second delay typing characters from a FTERM wh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is going on in the background.  If you stop ty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ERM you will notice the packet size (as per Rx and Tx l.e.d'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) slowly increases for th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start sequence is begun whenever a DNET is started up.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any current connections to be closed.  This allows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art a DNET (when the other end is left hang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