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diff - Public Domain diff (context diff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diff [-b -c -i -e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compares two files, showing what must be changed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Either file1 or file2 (but not both) ma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f that is the case, a file in the director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same as the other file argument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may be used for one of the files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y "-".  Except for the standard input, both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dis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Remove trailing whitespace (blanks and tabs) an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strings of whitespace to a singl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Print some context -- matching line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match section.  Mark non-matched sections with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Ignore lower/upper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Output is in an "editor script" format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Unix 'ed'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needed to compare the files is maintained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means that very large files (or fairly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differences) will cause the program to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space" message.  Main memory requirements (in wor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* (length of file1 + length of file2) + (3 * number of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length" is the number of lines of data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reads each file twice, once to build hash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to check for fortuitous matches (two lin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different, but which have the same hash value). 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clude sorting the hash tables an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memory tables for equivalence classes. 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-shared VAX-11/780, comparing two 1000 line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 seconds (elapsed clock time) and about 1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torage.  About 90 per-cent of the time was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bad option 'x':   The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...:   Two input files we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input file "filename":   Can'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pace:   The program ran out of memory while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line nnn at xxx in file[A/B]:   This indicates an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en seeking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ine.  It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match, output is not optimal:   Two lines that w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ielded the same h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is harmless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fference outpu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nimum set of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two files. 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1 to 5 were changed to ...    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1 to 3 were chang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4 to 5 were chang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program uses a CRC16 has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likelihood of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 algorithm was developed by J. W. Hunt and M. D. McIl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entral algorithm defined by H. S.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ublish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, J. W., and McIlroy, M.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gorithm for Differential File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 Science Technical Report #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Laboratories, Murray Hill, NJ  07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SX and DECUS C on VMS systems, diff may fail if th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"variable-length, implied carriage control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y program can be used to convert files to this form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 under VAX C, diff handles STREAM_LF fil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ddition to the canonical variable-length impli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).  Other variations should work, bu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 under VAX C, diff is quite slow for unknown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ght to be investigated.  On the other hand, it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ively un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a form suitable for ed - the -e option - seem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; the analogue on DEC systems is SLP (SUMSLP on VM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imple to provide SLP-compatible output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hy bother - since the various DEC file comparis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JAN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enhanced version of the diff program that wa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misc recently. The diff now uses less memory,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the UNIX diff and it produces "new style" context d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an W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w@sic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ublic domain diff with the -b and -c options.  (4.2bs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 diffs.)  I wasn't aware that these wern't present in a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iff, so I didn't think posting it was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large, slow, and many of the comments are no longer tru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 (except when it runs out of memory).  The one case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s output is incompatable with patch does seem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kefile is included, the 4.2bsd diff is better on the unix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how to compile and load a single C program,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tool for you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grateful to anyone who cleans this up and documents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ppear to have been separate files at some point; I'm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form similar to how I got it:  mail headers and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comments and all.  I just banged on it enough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at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