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r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          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        32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char     external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int      external 32-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inter to either of these types is declared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"*" before the pointer name.  A pointer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rrays must be single dimension (vector) structur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or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"   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"    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amp;"     address of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+"    increment, either prefix or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-"    decrement, either prefix or pos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"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"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"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/"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%"     mod, i.e. remainder from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|"    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^"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amp;"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=="    test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!="    test for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"   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="    test for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gt;"   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gt;="    test for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&lt;"    arithmetic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gt;&gt;"    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="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(arg1,...,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d string ("samp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med string ('a' or '1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variable (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(static) variable (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rogra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(nul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un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tement1; statement2;...;statement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and static pointers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of "char" or "int"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Compi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reprocessor will replace name b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out the program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put is suspended from the in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s read from the file nam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.  When end-of-file is detected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sumed from the input filename.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 is not created for the #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utput is directed to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evaluation maintains the same hierarch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lls are defined as any primar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pen parenthesis.  Legal for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[expression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(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various function call form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arithmetic takes into account the data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was declared for (e.g. ptr++ will increment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clared "int *ptr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s are compared as unsigned 32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ted code is reentrant.  Since loc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on the stack, each new invocation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a new copy of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r does no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ructures and u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ulti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Lo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Functions that return anything but "int"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ize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&amp;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|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?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Assign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