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B-Prolog System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Saumya#[0m #[1mK#[0m. #[1mDebra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ateri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David#[0m #[1mScott#[0m #[1mWarr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Suzanne#[0m #[1mDietri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Y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Fernando#[0m #[1mPereir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March#[0m #[1m1987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cson, AZ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B-Prolog System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: SB-Prolog is a  public-domain  Prolog  system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-  based  systems  originally  developed  at SUNY, S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ok.  The core of the system is an emulator, written in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portability,  of  a  Prolog  virtual machin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the Warren Abstract Machine.  The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, including the translator from Prolog to the vi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 machine instructions, is written in Prolog. 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anual, specifically the sections on Prolog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of some of the builtins, are based  on  the  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log User Manual by Fernando Per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#[0m.  #[1m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is a public domain Prolog system based on  an 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en Abstract Machine[1].  The WAM  simulator  is  written  in  C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portability.  Prolog source programs can be compiled into #[1mbyte#[0m #[1mc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contain encodings of WAM instructions and are  interpret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.  Programs can also be interpreted via #[1mconsul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offers several features that are not found  on  most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currently  available.  These include: compilation to object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oading of predicates; provision for generating executable code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al  stack,  which  can  be  later be reclaimed; an #[1mextension#[0m #[1mtab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hat permits memoization of  relations.   Other  feature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integration between compiled and interpreted code, and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and expansion of macros that is fully  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are absent: we expect to  incorporate  them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`listing'' feature, which produces a listing of clauses in the sy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rbage collector for the glob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D. H. D. Warren, ``An Abstract Prolog Instruction Set'', Tech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 SRI International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        #[1mrecord#[0m/#[1mrecorded#[0m/#[1merase#[0m,            #[1mclause#[0m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urrent#[0m_#[1matom#[0m/#[1mcurrent#[0m_#[1mfunctor#[0m/#[1mcurrent#[0m_#[1mpredicate#[0m facilities of C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it should be mentioned that while  interpreted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d code behave similarly in almost all cases, there are a few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ware of where they behave diffe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n cuts buried within #[1mif#[0m-#[1mthen#[0m-#[1melse#[0ms (-&gt;): such  cuts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hard''  cuts in interpreted code (i.e. cuts away alternative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), but as ``soft'' cuts in compiled code (i.e. cuts as fa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ead of the clause, but does not cut away alternative cla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In the evaluation of arithmetic expressions involving compound  sube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ons  created  dynamically: in compiled code, this cannot be h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ed using is/2, and must be handled using eval/2 (see the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 predicates),  while  in  interpreted  code  either is/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/2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  #[1mGetting#[0m #[1mStart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intended to give a broad  overview  of  the  SB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so  as  to  enable  the  new user to begin using th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delay.  Many of the  topics  touched  on  here  are  covere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pth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#[1m1#[0m.  #[1mThe#[0m #[1mDynamic#[0m #[1mLoader#[0m #[1mSearch#[0m 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B-Prolog, it is not necessary for the user to load all the 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s  necessary  to execute a program.  Instead, if an undefin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oo#[0m is encountered during execution, the system searches the user's  dir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es  in the order specified by the environment variable SIMPATH unt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directory containing a file #[1mfoo#[0m whose name is that of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 It  then  dynamically  loads  and links the file #[1mfoo#[0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a byte code file defining the predicate #[1mfoo#[0m), and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ecution; if no such file can be found, an error message is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ails.  This feature makes it unnecessary for the user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link in all the predicates that might be necessary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only those files are loaded which are necessary to have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  execute.   This  can  significantly reduce the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to this  dynamic  search-and-load  behaviour  is  the  SI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which specifies the order in which directories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.  It may be set by adding the  following  line  to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#[1mcshrc#[0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SIMPATH 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path#[0m is a sequence of directory names separated by 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1mdir#[0m&lt;1&gt;:#[1mdir#[0m&lt;2&gt;: ... :#[1mdir#[0m&lt;#[1mn#[0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#[1mdir#[0m&lt;#[1mi#[0m&gt; are #[1mfull#[0m #[1mpath#[0m #[1mnames#[0m to the respective 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SIMPATH .:$HOME/prolog/modlib:$HOME/prolog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earch order for undefined predicates to the following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the program is executing is searched; i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found in this  directory,  the  directories  searched  are,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,  ~/prolog/modlib  and  ~/prolog/lib.  If the appropriat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of these directories, the system gives an  error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user  is  advised  to  include  the  system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 in the next section) in his SIMPATH, in order to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ibrari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#[1m2#[0m.  #[1mSystem#[0m #[1mDirectori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basic system directories: cmplib, lib, modlib and 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mplib#[0m  contains the Prolog to byte code translator; #[1mlib#[0m and #[1mmodlib#[0m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.  The #[1msrc#[0m subdirectory  in  each  of  thes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log source programs.  The directory #[1msim#[0m contains the sim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or, the subdirectory #[1mbuiltin#[0m contains code for the builtin predic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the beginning user include  the  system  dir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es in his SIMPATH, by setting SIMPA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:#[1mSBP#[0m/modlib:#[1mSBP#[0m/lib:#[1mSBP#[0m/cmp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SBP#[0m denotes the path to the root of the SB-Prolog syste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#[1m3#[0m.  #[1mInvoking#[0m #[1mthe#[0m #[1mSimulat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or is invok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#[1mbc#[0m_#[1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bc#[0m_#[1mfile#[0m is a byte code file resulting from the compilation of a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program.  In almost all cases, the user will wish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 #[1mquery#[0m #[1mevaluator#[0m, in which case #[1mbc#[0m_#[1mfile#[0m will be $#[1mreadloop#[0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prolog #[1mPATH#[0m/\$rea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PATH#[0m is the path to the directory containing the command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#[1mreadloop#[0m.  This directory, typically, is #[1mmodlib#[0m (see Section 2.2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terpreter reads in a query typed in by the user,  eval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s  it  and  prints  the answer(s), repeating this until it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(the standard end-of-file character on the system,  e.g.  ctr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, or the user types in #[1mend#[0m_#[1mof#[0m_#[1mfile#[0m or #[1mhal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ensure that the the directory containing  the  exec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 file #[1msim#[0m (typically, the system directory #[1msim#[0m: see Section 2.2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shell variable #[1mpath#[0m; if not, the full path to the  sim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or will 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simulator may be invoked with a variety of option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prolog -#[1moptions#[0m #[1mbc#[0m_#[1m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prolog -#[1moption#[0m&lt;1&gt; -#[1moption#[0m&lt;2&gt; ... -#[1moption#[0m&lt;#[1mn#[0m&gt; #[1mbc#[0m_#[1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recognized by the simulator are described in Sect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 with a byte code file #[1mbc#[0m_#[1mfile#[0m, the simulator begins exec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 with the first clause in that file.  The first clause in such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hould be a clause without any arguments in the head (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ulator  will  attempt  to dereference argument pointers i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ally pointing into deep space, and usually come to a  sad 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is executing a file in this manner rather than using the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 interpreter, he should also be careful to include the undefined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  handler  `_$#[1mundefined#[0m_#[1mpred#[0m'/1,  which is normally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lib#[0m/$#[1minit#[0m_#[1msys#[0m.#[1m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#[1m4#[0m.  #[1mExecuting#[0m #[1mProgra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of executing a program: a source file may  be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d into a byte-code file, which can then be loaded and executed; o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may be interpreted  via  #[1mconsult#[0m.   The  system  supports 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 of compiled and interpreted code, so that some predicat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compiled, while others may  be  interpreted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of compilation or consulting remains the file. 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es each of these procedur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#[1m4#[0m.#[1m1#[0m.  #[1mCompiling#[0m #[1mProgra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is invoked through  the  Prolog  predicate  #[1mcompile#[0m. 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 Prolog source programs into byte code that can the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mulator.  The compiler may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#[1mInFile#[0m [, #[1mOutFile#[0m ] [, #[1mOptionsList#[0m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#[1mInFile#[0m, #[1mOutFile#[0m, #[1mOptionsList#[0m, #[1mPredList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al parameters are enclosed in brackets.  #[1mInFile#[0m is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(i.e. source) file; #[1mOutFile#[0m is the name of the output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) file; #[1mOptionsList#[0m is a list of compiler options, and #[1mPredList#[0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erms #[1mP#[0m/#[1mN#[0m denoting the predicates defined in #[1mInFile#[0m, where #[1mP#[0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name and #[1mN#[0m its 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ile names must  be  Prolog  atoms,  i.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with a lower case letter and consist only of letters, digits,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s and underscores; or, be enclosed within single quotes. 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is  not  specified,  it  defaults  to  #[1mInFile#[0m.out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if specified, is a Prolog list, i.e.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#[1moption#[0m&lt;1&gt;, #[1moption#[0m&lt;2&gt;, ..., #[1moption#[0m&lt;#[1mn#[0m&gt;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unspecified, it defaults to the empty list [].  #[1mPredList#[0m, if spec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d,  is usually given as an uninstantiated variable; its principal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race points on the predicates in the file (see Sections 6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.  Notice that #[1mPredList#[0m can only appear in #[1mcompile#[0m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compiler options appears in Section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#[1m4#[0m.#[1m2#[0m.  #[1mLoading#[0m #[1mByte#[0m #[1mCode#[0m #[1m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 files may be loaded into the simulator using the predicate #[1mload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load(#[1mByteCode#[0m_#[1mFi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ByteCode#[0m_#[1mFile#[0m is a Prolog atom (see Section 3.1) that is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y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load#[0m predicate invokes the dynamic loader,  which  carries  ou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according  to  the  sequence  specifi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ATH (see Section 2.1).  It is therefore not necessary to always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name to th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code files may be concatenated together  to  produce  other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files.   Thus,  for  example,  if  #[1mfoo1#[0m  and #[1mfoo2#[0m are byt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compilation of two Prolog source program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oo#[0m, obtained by executing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 foo1 foo2 &gt;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byte code file as well, and may be loaded and execute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and  executing  the file #[1mfoo#[0m would give the same result as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oo1#[0m and #[1mfoo2#[0m separately, which in turn would be the same as 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source  files and compiling this larger fil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ompile large programs: one need only  break  them  into 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 compile  the individual pieces, and concatenate the resulting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#[1m4#[0m.#[1m3#[0m.  #[1mConsulting#[0m #[1mProgra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compiling a file to generate a byte code  file  which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loaded, a program may be executed interpretively by ``consul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'' the corresponding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nsult(#[1mSourceFile#[0m [, #[1mOptionList#[0m 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nsult(#[1mSourceFile#[0m, #[1mOptionList#[0m, #[1mPredList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SourceFile#[0m is a Prolog atom which is the name of a file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 source  program;  #[1mOptionList#[0m  is  a list of options to consul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dList#[0m is a list of terms #[1mP#[0m/#[1mN#[0m, where #[1mP#[0m is a  predicate  name  and  #[1mN#[0m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y, specifying which predicates have been consulted from #[1mSourceFile#[0m;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use is for setting trace points on the  predicates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6).  Notice that #[1mPredList#[0m can only appear in #[1mconsult#[0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the options recognized for #[1mconsult#[0m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, causes each clause read in to be added as the first  clau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base  (so that effectively, the clauses appear 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s in the source file). 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, causes an index to be generated on the first argument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. 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, causes an index to be generated on the N[th] argument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. 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``quick''.  If on, invokes a consultation algorithm  that  is 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ore efficient than the general one.  However, the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impler algorithm may not be correct if  there  are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within compound terms in the body of the clause, e.g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(X) :- q([X, 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``trace''.  Causes a trace point to be set on  any  predic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that does not already have a trace poi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``verbose''.  Causes information regarding which predicate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ed to be printed out.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the options specified for the macro expander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gnized (see Section 1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note that SB-Prolog's #[1mconsult#[0m predicate i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of  Quintus  Prolog, and behaves like C-Prolog's #[1mreconsult#[0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a predicate is defined across two or more  files, 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result in only the clauses in the file consulted las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.#[1m5#[0m.  #[1mExecution#[0m #[1mDirectiv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directives may be specified to #[1mcompile#[0m and  #[1mconsult#[0m 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/1.   If,  in the read phase of #[1mcompile#[0m or #[1mconsult#[0m, a term with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:-/1 is read in, this term is executed directly via  #[1mcall#[0m/1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 the  user  to  dynamically  modify  the  environment,  e.g. via #[1mo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(see Section 3.2), #[1massert#[0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 to note is that if the environment is modified as a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ion directive, the modifications are visible only in that envir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is means that consulted code, which runs  in  the  environment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source program is read in (and which is modified by such exec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directives) feel the effects of such execution  directive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code  resulting  from  compilation, which, in general, execute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ifferent from that in which the source was compiled,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 the  effects  of  such directives.  Thus, an #[1mop#[0m decla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source file to change the syntax and allow the rema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be  parsed  according  to  the modified syntax;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not, in general, manifest themselves if the byte c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in  another  environment.   Of course, if the byte cod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environment as that in which the source program wa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foo, bar), load(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execution directives will continue to be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#[0m.  #[1mSynta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#[0m.#[1m1#[0m.  #[1mTer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SB-Prolog is by and large compatible  with  that  of  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 The  data objects of the language are called  #[1mterm#[0ms.  A  term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#[1mconstant#[0m, a  #[1mvariable#[0m  or  a  #[1mcompound#[0m  #[1mterm#[0m.   Constan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gers#[0m  or  #[1matoms#[0m.   The  symbol for an atom must begin with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the dollar sign $, and consist of any number of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 and  dollar  signs;  if  it  contains any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 it  must  be  enclosed  within  single  quotes.[2]  As   in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Users are advised against using symbols beginning with `$' or  `_$'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n  order  to  minimize the possibility of conflicts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,  constants  are definite element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re distinguished by an initial capital  letter  or  by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haracter "_"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Value   A   A1   _3   _RESULT   _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is only referred to once, it does not need to  be  named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written as an #[1manonymous#[0m variable, indicated by the underlin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should be thought of as  standing  for  some  definite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   object.   A  variable  is  not  simply  a  write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s  in  most programming languages;  rather it is  a  local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ome  data  object,  cf.   the  variable  of  pure  LISP  an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d data objects of the language are the compound term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 term  comprises  a  #[1mfunctor#[0m  (called the #[1mprincipal#[0m fun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) and a sequence of one or more terms called #[1marguments#[0m.  A  functo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ed  by  its  #[1mname#[0m,  which is an atom, and its #[1marity#[0m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For example the compound term whose functor is named `point'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y 3, with arguments X, Y and Z,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(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s considered to be a functor of arit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or or predicate symbol is uniquely identified by its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y  (in  other  words,  it is possible for different symbols having di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ent arities to share the same name).  A functor or  predicate  symbol  #[1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rity #[1mn#[0m is usually written #[1mp#[0m/#[1m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may  think  of  a  functor  as  a record type and  th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und term as the  fields  of  a  record.   Compound terms are u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pictured as trees.  For example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np(john),vp(v(likes),np(mar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ictured a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p     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   v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kes  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convenient to write certain functors as  #[1moperators#[0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ary  functors  may  be  declared as #[1minfix#[0m operators and 1-ary functo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fix#[0m or #[1mpostfix#[0m operators.  Thus it is possi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+Y     (P;Q)     X&lt;Y      +X    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tional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(X,Y)   ;(P,Q)   &lt;(X,Y)   +(X)   ;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described fully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ist#[0ms form an important class of data structures in Prolog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  the  same  as  the  lists  of LISP: a list either is the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, representing the empty list, or  is  a  compound  term   with   fun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'/2  and   two   arguments  which  are  respectively the head and ta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Thus  a  list  of  the  first  three  natural  numbers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 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written, using the standard syntax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(1,.(2,.(3,[]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s normally written, in a special list notation, as [1,2,3]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st notation in the case when the tail of  a  list  is 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empl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|L]     [a,b|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\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  L           a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list syntax is only syntactic sugar for  te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 `.'(_,_) and does not provide any new facilities that were not ava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, a further   notational   variant   is   allowed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  of   integers   which  correspond  to ASCII character codes.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is notation are called #[1mstring#[0m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exactly the same l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80,114,111,108,111,1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#[0m.#[1m2#[0m.  #[1mOpera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in Prolog are simply a notational conveni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written +(2,1).  It should be noticed  that  this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number 3.  The addition would only be performed if  the  stru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e  was passed as an argument to an appropriate procedure (such as eval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Section 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log syntax caters for operators   of   three   main   kinds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fix#[0m, #[1mprefix#[0m and #[1mpostfix#[0m.  An infix operator appears between its two arg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hile a prefix operator precedes its single argument and  a  post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written after its sin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erator has a #[1mprecedence#[0m, which is a number from  1   to  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cedence  is  used  to  disambiguate expressions  where  the  stru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e  of  the  term  denoted is not made explicit through parenthes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general  rule is that the operator with the #[1mhighest#[0m preced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functor.  Thus if `+'  has  a higher precedence  than  `/',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a+b/c'' and ``a+(b/c)'' are equivalent and denote the term "+(a,/(b,c)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infix form of the term "/(+(a,b),c)" must  be  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arentheses, ``(a+b)/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two operators in  the  subexpression  having 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  precedence,  the ambiguity must be resolved from the #[1mtypes#[0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 The possible types for an infix operat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x     xfy     y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rator of type `xfx', it is a requirement that both 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expressions  which  are  the  arguments of the operator must be of 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 than  the  operator  itself,  i.e.   their  principal  fun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  be   of   lower   precedence, unless the subexpression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ed  (which  gives  it  zero  precedence).  With  an operator of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fy',  only  the  first  or  left-hand subexpression must be of lower p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ence;  the second can be of the #[1msame#[0m  precedence  as the main 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 for an operator of type `yf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operators `+' and `-' both  have  type  `yfx'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of  the  same  precedence, then the expression ``a-b+c'' is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``(a-b)+c'', i.e. ``+(-(a,b),c)''.  Note that the expre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 if  the   operators   had  type `xfx', and would mean ``a-(b+c)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``-(a,+(b,c))'', if the types were both `xf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types for a prefix operat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        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postfix operat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        y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types should be clear  by   analogy   with   those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x   operators.    As   an  example,  if `not' were declar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ype `fy'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o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permissible way to write  "not(not(P))".  If   the   type 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x', the preceding expression would not be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a permissible form for "not(P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B-Prolog, a functor named #[1mname#[0m is  declared  as   an  operato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#[1mtype#[0m and precedence #[1mprecedence#[0m by calling the evaluable predicate 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op(#[1mprecedence#[0m,#[1mtype#[0m,#[1mnam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#[1mname#[0m can also be a list of names of operators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have more than one operator of the  same   name,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they  are of different kinds, i.e.  infix, prefix or postfix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any kind may be redefined by a new declaration   of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.    This   applies equally to operators which are provided as #[1mstanda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B-Prolog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1200,   xfx,   [ :-, --&gt;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1200,    fx,   [ :-, ?-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1198,   xfx,   [ ::-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1100,   xfy,   [ ;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1050,   xfy,   [ -&gt;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1000,   xfy,   [ ',' ]).   /* See note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 900,    fy,   [ not, \+, spy, nospy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 700,   xfx,   [ =, is, =.., ==, \==, @&lt;, @&gt;, @=&lt;, @&gt;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:=, =\=, &lt;, &gt;, =&lt;, &gt;=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 661,   xfy,   [ `.'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 500,   yfx,   [ +, -, /\, \/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 500,    fx,   [ +, -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 400,   yfx,   [ *, /, //, &lt;&lt;, &gt;&gt;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 300,   xfx,   [ mod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op(    200,   xfy,   [ ^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declarations are most usefully placed in  directiv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of  your program files. In this case the directive should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. Another common method of organisation is to have  one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containing commands to declare all the necessary operator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always consul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 comma written literally as  a  punctuation  character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as  though  it were an infix operator of precedence 1000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f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 ','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ame compound term.  But note that  a  comma  written  as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atom is #[1mnot#[0m a standar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that the  arguments  of   a   compound   term   written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syntax  must be expressions of precedence #[1mbelow#[0m 1000.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arenthesize the expression "P :- Q"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((P :- Q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ntax restrictions  serve   to  remove  potential 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prefix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n a term written in standard syntax, the  principal  functor 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"("  must  #[1mnot#[0m be separated by any whitespace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alid syntax (unless #[1mpoint#[0m were declared as a prefix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the argument of a prefix operator starts with  a  "(",   this   "(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separated  from  the operator by at least one spa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intable character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(p;q),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`:-' is the prefix operator) is invalid  syntax,  an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 (p;q),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a prefix  operator  is  written  without   an   argument,   as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  atom,  the  atom  is  treated  as  an express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as the prefix operator, and  must  therefore  be 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ecessary.  Thus the brackets ar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(?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#[0m.  #[1mSB#[0m-#[1mProlog#[0m: #[1mOperational#[0m #[1mSemant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#[0m.#[1m1#[0m.  #[1mStandard#[0m #[1mExecution#[0m #[1mBehaviou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execution behaviour of SB-Prolog follows the usual lef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rder  of  literals  within  a clause, and the textual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lauses for a predicate.  This corresponds to a depth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leftmost SLD-tree for the program and the given query. 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ccurs check is used, and execution backtracks to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oint when unific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#[0m.#[1m2#[0m.  #[1mCuts#[0m #[1mand#[0m #[1mIf#[0m-#[1mThen#[0m-#[1mEl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execution behaviour of SB-Prolog can  be  changed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 like #[1mcut#[0m (`!') and #[1mif#[0m-#[1mthen#[0m-#[1melse#[0m (`-&gt;').  In SB-Prolog, cu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reated as #[1mhard#[0m, i.e. discard choice points of all the literal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of  the cut in the clause containing the cut being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choice point for the parent predicate, i.e.  any remaining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dicate containing the cut being executed.  There are some situ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s, however, where the scope of a cut is restricted to be  smaller 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.  Restrictions app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cut occurs in a term which has been  constructed  at  runtim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rough #[1mcall#[0m/1, e.g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, X = (p(Y), !, q(Y)), ..., call(X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the scope of the cut is  restricted  to  b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all#[0m,  unless  one of the following cases also apply and serve to r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t its scop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cut occurs in a negated goal, or within the scope of  an  if-th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  In these cases, the scope of the cut is restricted to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gation or the if-then-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involving nested occurrences of these situations,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is restricted to that for the deepest such nested construct, i.e.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  For example, in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 not( (p(X) -&gt; not( (q(X), (r(X) -&gt; s(X) ; (t(X), !, u(X)))) )) 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cut is restricted to the inner if-then-else, and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ny choice point that may have been set up for q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haviour of the #[1mif#[0m-#[1mthen#[0m-#[1melse#[0m operator `-&gt;' is  as  follows: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1mP#[0m -&gt; #[1mQ#[0m ; #[1m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P#[0m succeeds, then any alternatives for #[1mP#[0m are discarded and  #[1mQ#[0m  is  tr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#[1mP#[0m fails then #[1mR#[0m is tried.  Thus, -&gt; may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1mP#[0m -&gt; #[1mQ#[0m ; #[1mR#[0m :- #[1mP#[0m, !, #[1mQ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1mP#[0m -&gt; #[1mQ#[0m ; #[1mR#[0m :- #[1m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ing of cuts within if-then-elses is consistent with this  concept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#[0m.#[1m3#[0m.  #[1mUnification#[0m #[1mof#[0m #[1mFloating#[0m #[1mPoint#[0m #[1mNumb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unification  is  concerned,  no  type  distinction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integers  and floating point numbers, and no explicit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necessary when unifying an integer with a float.  However,  du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ite  precision representation of floating point numbers and cumul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ve round-off errors in floating point arithmetic,  comparisons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may not always give the expected results. 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minimize surprises by considering two numbers #[1mx#[0m and #[1my#[0m (at 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a float) to be unifiable if ||#[1mx#[0m| - |#[1my#[0m||/#[1mmin#[0m(|#[1mx#[0m|, |#[1my#[0m|)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[-5].   However,  this  does  not  guarantee  immunity 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-off  errors.   For the same reason, users are warned that index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rguments (see Section 13) may not give the expected  results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  #[1mEvaluable#[0m #[1mPredica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(most of) the evaluable predicates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.   These  can  be  divided into three classes: #[1minline#[0m predic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iltin#[0m predicates and #[1mlibrary#[0m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predicates  represent  ``primitive''  operations  in  the  W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inline predicates are compiled into a sequence of W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, i.e. without actually making a call to the predicate.   Thus,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elational predicates (&gt;/2, &gt;=/2, etc.) compile to, essential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and a conditional branch.  Inline predicates  cannot  be 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d by the user.  Table 1 lists the SB-Prolog inlin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inline predicates, builtin  predicates  are  implemented  by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in the simulator, and accessed via the inline predicate `_$#[1mbuil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n#[0m'/1.  Thus, if a builtin predicate #[1mfoo#[0m/3 was defined as  builtin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, there would be a definition in the syste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/2                 &lt;/2                  =&lt;/2                 &gt;=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2                 /\/2                 `\/'/2               &lt;&lt;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/2                =:=/2                =\=/2                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            `_$savecp'/1         `_$cutto'/1          `_$builtin'/1</w:t>
      </w:r>
    </w:p>
    <w:p>
      <w:pPr>
        <w:pStyle w:val="PreformattedText"/>
        <w:bidi w:val="0"/>
        <w:spacing w:before="0" w:after="0"/>
        <w:jc w:val="left"/>
        <w:rPr/>
      </w:pPr>
      <w:r>
        <w:rPr/>
        <w:t>`_$call'/1          nonvar/1             var/1                fa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/0              true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: Inline Predicates of SB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(X,Y,Z) :- '_$builtin'(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, a builtin is simply a segment of code in a large case (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witch#[0m)  statement.   Each  builtin is identified internally by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its ``builtin number'', associated with it.  The code for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 with builtin number #[1mk#[0m corresponds to the #[1mk#[0m[#[1mth#[0m.] case i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SB-Prolog limits the total number of builtins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ins, unlike inline predicates,  can be  redefined  by  the 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edicate #[1mfoo#[0m/3 above can be redefined simply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finition into a directory such that during dynamic  loading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would be encountered first a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the builtins currently provided is  listed  in  Appendix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7.4  describes the procedure to be followed in order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builtin predicates, library predicates may also be  re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.  The essential difference between builtin and librar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hereas the former are coded into the simulator in  C,  the 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1#[0m.  #[1mInput#[0m #[1mand#[0m #[1mOutp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nd output are done with respect to the current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 These can be set, reset or checked using the file handling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s described below.  The default input and output streams ar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, and refer to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1#[0m.#[1m1#[0m.  #[1mFile#[0m #[1mHandl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(#[1m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#[0m becomes the current input stream.  #[1mF#[0m must be instantiated 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(#[1m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#[0m is unified with the name of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n Closes the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(#[1m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#[0m becomes the current output stream.  #[1mF#[0m must  be  instantiat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ing(#[1m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#[0m is unified with the name of the curren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ists(#[1m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file #[1mF#[0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1#[0m.#[1m2#[0m.  #[1mTerm#[0m #[1mI#[0m/#[1m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erm, delimited by a full stop (i.e.  a "."  followed   by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  or   a   space),   is   read   from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and unified with #[1mX#[0m. The syntax of the term  must  accord 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operator  declarations.   If a call read(#[1mX#[0m) caus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put stream to be reached, #[1mX#[0m is unified  with  the  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d_of_file'.   Further  calls  to read for the same stre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n err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#[1mX#[0m is written to the  current  output  stream   according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declaration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#[1mX#[0m is displayed on the terminal in standard parenthesised p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q(#[1mTer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write(#[1mTerm#[0m), but the names of atoms and functors are qu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ecessary to make the result acceptable as inpu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#[1mTer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out the term #[1mTerm#[0m onto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ame(#[1mTer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Term#[0m is an uninstantiated variable, its name,  which  looks  a 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  address  in memory, is written out; otherwise,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or of #[1mTerm#[0m is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qname(#[1mTer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writename, but the names are quoted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l(#[1mN#[0m, #[1mA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#[1mA#[0m (which must be an atom or a number) left-aligned in  a 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idth  #[1mN#[0m,  with  blanks padded to the right.  If #[1mA#[0m's pri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the field width #[1mN#[0m, then #[1mA#[0m is printed  but  with  no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(#[1mN#[0m, #[1mA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#[1mA#[0m (which must be an atom or a number) right-aligned in a 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idth  #[1mN#[0m,  with  blanks  padded to the left.  If #[1mA#[0m's pri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the field width #[1mN#[0m, then #[1mA#[0m is printed but with no left p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1#[0m.#[1m3#[0m.  #[1mCharacter#[0m #[1mI#[0m/#[1m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  A new line is started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0(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#[0m is the ASCII code of the next  character  from  the  current 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If  the current input stream reaches its end of file, a -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(however, unlike in C-Prolog, the input stream is not 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ncountering end-of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(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#[0m is the ASCII code of the  next  non-blank  printable 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input stream. It has the same behaviour as get0 on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(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 code #[1mN#[0m is output to the current output stream.  #[1mN#[0m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(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#[0m spaces are output to the  current  output  stream.   #[1mN#[0m  must  be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2#[0m.  #[1mArithmeti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is performed by   evaluable  predicates   which   take 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#[1marithmetic#[0m  #[1mexpressions#[0m   and  #[1mevaluate#[0m  them.  An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a term  built  from  #[1mevaluable#[0m #[1mfunctors#[0m, numbers   and  var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s.   At   the   time   of  evaluation,  each  variable in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must be bound to a number or  to   an   arithmetic 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valuable functor stands for an arithmetic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ble  functors  are  as  follows,   where   #[1mX#[0m   and   #[1mY#[0m 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+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-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*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/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.[3]  Amounts  to  integer  division  if  both  #[1mX#[0m  and  #[1mY#[0m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mod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X#[0m (integer) modulo #[1m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[1mX#[0m   unary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/\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\/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dis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&lt;&lt;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left shift of #[1mX#[0m by #[1mY#[0m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&gt;&gt;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right shift of #[1mX#[0m by #[1mY#[0m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The ``integer division'' operator `//' of C-Prolog is not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aked using #[1mfloor#[0m/2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#[1mX#[0m   integer bitwise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unification  is  concerned,  no  type  distinction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integers  and floating point numbers, and no explicit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necessary when unifying an integer with a float.  However,  du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ite  precision representation of floating point numbers and cumul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ve round-off errors in floating point arithmetic,  comparisons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may not always give the expected results. 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minimize surprises by considering two numbers #[1mx#[0m and #[1my#[0m (at 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which  is  a float) to be unifiable if |#[1mx#[0m - #[1my#[0m|/#[1mmin#[0m(|#[1mx#[0m|, |#[1my#[0m|)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[-5].  The user  should  note,  however,  that  thi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mmunity against round-of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ithmetic evaluable predicates are as  follows,  where  #[1mX#[0m  and 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 for  arithmetic  expressions,  and  #[1mZ#[0m for some term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s only evaluates one of its arguments as an arithmetic  expr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  (the  right-hand  side  one),  whereas  all the compariso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both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Z#[0m is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expression #[1mX#[0m is evaluated and the result, is  uni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Z#[0m.  Fails  if #[1mX#[0m is not an arithmetic expression.  One point to no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compiled code, the current implementation of is/2 cannot  h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e compound expressions created dynamically: these have t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val/2.  Thus, for example,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, X = Y + Z, Y = 3, Z = 2, W is X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ail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, X = Y + Z, Y = 3, Z = 2, eval(X,W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(#[1mE#[0m, 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the arithmetic expression #[1mE#[0m and unifies the resul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#[1mX#[0m.   Fails  if #[1mE#[0m is not an arithmetic expression. 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eval/2 and is/2 is that in compiled code, is/2 c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handle arithmetic expressions that are compound term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untime, but eval/2 can.  On the other hand, is/2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evaluation  of static arithmetic expressions (i.  e. expr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that do not have compound subterms created at runtime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 is  that while is/2 is an inline predicate, eval/2 is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s/2 cannot be redefined by the user, but eval/2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=:=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#[1mX#[0m and #[1mY#[0m are equal.  If either #[1mX#[0m or  #[1mY#[0m  involve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expressions  that  are  created  at  runtime,  they should fir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=\=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#[1mX#[0m and #[1mY#[0m are not equal.  If either #[1mX#[0m or  #[1mY#[0m  involve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subexpressions that are created at runtime, they should fir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&lt;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#[1mX#[0m is less than the value of #[1mY#[0m.  If either #[1mX#[0m or #[1mY#[0m 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subexpressions that are created at runtime, they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&gt;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#[1mX#[0m is greater than the value of  #[1mY#[0m.   If  either  #[1mX#[0m  or 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 compound  subexpressions  that  are  created at run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rst be 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=&lt;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#[1mX#[0m is less than or equal to the value of #[1mY#[0m.  If  either 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#[1mY#[0m involve compound subexpressions that are created at run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rst be 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&gt;=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#[1mX#[0m is greater than or equal to the value of #[1mY#[0m.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X#[0m  or  #[1mY#[0m  involve compound subexpressions that are created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hould first be 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(#[1mX#[0m, #[1m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X#[0m is a floating point number in the call and #[1mY#[0m is free, then  #[1mY#[0m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 to  the  largest  integer  whose  absolute 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absolute value of #[1mX#[0m; if #[1mX#[0m is  uninstanti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d #[1mY#[0m is an integer, then #[1mX#[0m is instantiated to the smallest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ess than #[1m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c(#[1mF#[0m, #[1mM#[0m, #[1m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F#[0m is a number while #[1mM#[0m and #[1mE#[0m are uninstantiated in the call, then  #[1m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stantiated  to a float #[1mm#[0m (of magnitude less than 1), and #[1mE#[0m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#[1mn#[0m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F#[0m = #[1mm#[0m * 2[#[1mn#[0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F#[0m is uninstantiated in the call  while  #[1mM#[0m  is  a  float  and  #[1mE#[0m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, then #[1mF#[0m becomes instantiated to #[1mM#[0m * 2[#[1mE#[0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#[1mX#[0m, #[1m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X#[0m is instantiated to a number and #[1mY#[0m is uninstantiated in the 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#[1mY#[0m  is instantiated to #[1me#[0m[#[1mX#[0m] (where #[1me#[0m = 2.71828...); if #[1mX#[0m is un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iated in the call while #[1mY#[0m is instantiated to a  positiv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#[1mX#[0m is instantiated to #[1mlog#[0m&lt;#[1me#[0m&gt;(#[1m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(#[1mX#[0m, #[1m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X#[0m is instantiated to a number while  #[1mY#[0m  is  uninstanti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 then  #[1mY#[0m becomes instantiated to #[1mX#[0m[2]; if #[1mX#[0m is uninstanti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while #[1mY#[0m is instantiated to a positive number, then #[1mX#[0m 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to the positive square root of #[1mY#[0m (if #[1mY#[0m is nega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#[1mX#[0m becomes instantiated to 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#[1mX#[0m, #[1m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X#[0m is instantiated to a number (representing an  angle  in  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#[1mY#[0m  is  uninstantiated in the call, then #[1mY#[0m becomes ins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in#[0m(#[1mX#[0m) (the user should check the magnitude of #[1mX#[0m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meaningful).  If #[1mY#[0m is instantiated to a number between -~~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~~/2 and #[1mX#[0m is uninstantiated in the call, then #[1mX#[0m  becomes  inst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 to #[1msin#[0m[-1](#[1m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3#[0m.  #[1mConvenien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#[0m , #[1m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#[0m and then #[1mQ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#[0m ; #[1m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#[0m or #[1mQ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=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if by the clause " Z=Z ", i.e. #[1mX#[0m and #[1mY#[0m are u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4#[0m.  #[1mExtra#[0m #[1m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Cut (discard) all choice points made since  the  parent  goal 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  (The  scope  of cut in different contexts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#[1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oal #[1mP#[0m has a solution,  fail,   otherwise   succeed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(P) :- P, !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(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#[0m -&gt; #[1mQ#[0m ; #[1m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to "if #[1mP#[0m then #[1mQ#[0m else #[1mR#[0m" i.e.  defined as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Q ; R :- P, !,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Q ; R :-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#[0m -&gt; #[1m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ccurring other  than  as  one  of  the  alternatives  of  a d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ction,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P#[0m -&gt; #[1mQ#[0m ;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n  infinite  sequence  of  backtracking  choices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the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:-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 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5#[0m.  #[1mMeta#[0m-#[1mLogic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whether #[1mX#[0m is currently instantiated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var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whether #[1mX#[0m is currently instantiated to a non-variabl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#[1mX#[0m is  currently  instantiated  to   an   atom   (i.e.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variable term of arity 0, other than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#[1mX#[0m is currently instanti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#[1mX#[0m is currently instantiated to a floating point numb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#[1mX#[0m is currently instantiated to a number, i.e.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n integer or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#[1mX#[0m is currently instantiated to an atom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#[1mX#[0m is currently instantiated to a compound term, i.e. to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variable term that is not at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or(#[1mT#[0m,#[1mF#[0m,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al functor of term #[1mT#[0m has name #[1mF#[0m and arity #[1mN#[0m,  where   #[1mF#[0m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 an   atom  or, provided #[1mN#[0m is 0, a number. Initially, either #[1m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instantiated  to  a  non-variable,  or  #[1mF#[0m  and  #[1mN#[0m 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   to,    respectively,   either   an   atom  and  a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integer or an integer and 0.  If  these  condition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,  an  error  message  is given.  In the case where #[1mT#[0m is in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ly instantiated to a variable, the result  of  the   call   i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   #[1mT#[0m  to the most general term having the principal fun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(#[1mI#[0m,#[1mT#[0m,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#[1mI#[0m must be instantiated to a positive integer and  #[1mT#[0m   to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  term.   The  result  of the call is to unify #[1mX#[0m with the #[1mI#[0m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of term  #[1mT#[0m.  (The  arguments  are  numbered from  1 upw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initial conditions are not satisfied or #[1mI#[0m is out of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rel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=..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Y#[0m is a list whose head is the  atom  corresponding  to  the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or   of  #[1mX#[0m and whose tail is the argument list of that fun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X#[0m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(0,N,N-1) =.. [product,0,N,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-1 =.. [-,N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=.. [produ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X#[0m is instantiated to a variable, then #[1mY#[0m must be instanti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list of determinate length whose head is an atom, or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1 whose head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#[1mX#[0m,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X#[0m is an atom or a number then #[1mL#[0m is a list of the ASCII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omprising the name of #[1mX#[0m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(product,[112,114,111,100,117,99,116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name(product,"produ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X#[0m is instantiated to a variable, #[1mL#[0m must be instantiated  to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codes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?- name(X,[104,101,108,108,111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?- name(X,"hell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X#[0m is a nonvariable term in the program text, then  it 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if #[1mX#[0m appeared in the program text instead of #[1mcall#[0m(#[1mX#[0m)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, p(a), call( (q(X), r(Y)) ), s(X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, p(a), q(X), r(Y), s(X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X is a variable in the program text, then if at runtime 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stantiated  to a term which would be acceptable as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, the goal call(#[1mX#[0m) is executed as if that term  appeared  text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 in place of the call(#[1mX#[0m), #[1mexcept#[0m #[1mthat#[0m any  cut (`!')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X#[0m will remove only those choice points in #[1mX#[0m.  If  #[1mX#[0m  is  not   inst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   as  described  above,  an  error  message is printed an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   (where #[1mX#[0m is a variable) Exactly the  same  as  call(#[1mX#[0m).   However,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 the explicit usage of #[1mcall#[0m/1 as good programming pract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 top level variable subgoal elicits  a  warning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length(#[1mC#[0m,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length of the print name of the constant #[1mC#[0m (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atom, buffer or integer), in bytes, is #[1mL#[0m.  If #[1mC#[0m is a buffer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.8), it is the length of the buffer; if #[1mC#[0m is an  integer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length of the decimal representation of that integer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that a $#[1mwritename#[0m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6#[0m.  #[1mSe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re  are  many solutions to a  problem,  and  when 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 are  required   to   be   collected   together,   this 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 by  repeatedly backtracking  and gradually building up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.  The following evaluable predicates are provided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f(#[1mX#[0m,#[1mP#[0m,#[1m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as "#[1mS#[0m is the set of all instances of #[1mX#[0m   such   that  #[1mP#[0m 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able''.   If  #[1mP#[0m  is  not  provable,  setof(#[1mX#[0m,#[1mP#[0m,#[1mS#[0m)  succeeds with #[1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to the empty list [].  The term #[1mP#[0m  specifies  a  goal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s  as  in  call(#[1mP#[0m). #[1mS#[0m is a set of terms represented as 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erms, without duplicates, in the standard order for terms 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5.7). If there are uninstantiated variables in #[1mP#[0m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ppear in #[1mX#[0m, then a  call  to  this   evaluable   predicate 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track,  generating   alternative  values  for  #[1mS#[0m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nstantiations of the free variables of #[1mP#[0m.  Variables occu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  in  #[1mP#[0m  will  not be treated as free if they are explicitly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#[1mP#[0m by an existential quantifier.  An existential  qua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Y#[0m^#[1m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"there exists a #[1mY#[0m such that #[1mQ#[0m is true", where  #[1mY#[0m is some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term (usually, a variable, or tuple or list of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of(#[1mX#[0m,#[1mP#[0m,#[1mBag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as setof except that the list (or alternative 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will not be ordered,  and  may  contain duplicates.  If #[1mP#[0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tisfiable, #[1mbagof#[0m succeeds binding #[1mBag#[0m  to  the  empty  list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 of  this  relaxation is to save considerable time and sp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#[1mX#[0m,#[1mP#[0m,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#[1mbagof#[0m/3, except that variables in #[1mP#[0m that do not occur in 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treated as local, and alternative lists are not returned for di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bindings of such variables.  The list #[1mL#[0m is, in  general,  un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d,  and  may  contain  duplicates.  If #[1mP#[0m is unsatisfiable, #[1mfind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binding #[1mS#[0m to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^#[1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recognises this as meaning "there exists an #[1mX#[0m  such that  #[1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ue",  and  treats  it as equivalent to call(#[1mP#[0m). 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existential quantifier outside the setof and bagof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7#[0m.  #[1mComparison#[0m #[1mof#[0m #[1mTer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evaluable  predicates  are  meta-logical.    They  treat  un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tiated  variables  as  objects  with  values  which  may  be  comp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y  never instantiate those variables.  They should #[1mnot#[0m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ally want is arithmetic comparison (Section 5.2) or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dicates  make reference to a standard total ordering of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, in a standard order (roughly, oldest first - the order 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ot#[0m related to the names of 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from -"infinity" to +"infinit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s, in alphabetical (i.e. ASCII)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 terms, ordered first by arity, then by the name of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or, then by the arguments (in left-to-righ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here is a list of terms in the standard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X, -9, 1, fie, foe, fum, X = Y, fie(0,2), fie(1,1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asic predicates for comparison of arbitrary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==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if the terms currently instantiating #[1mX#[0m  and   #[1mY#[0m  are  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  (in  particular,  variables in equival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erms must be identical).  For example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X =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(answers "no") because #[1mX#[0m and  #[1mY#[0m  are   distinct   un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 However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X = Y, X =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because the first goal unifies the two  variables  (see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\== #[1m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 if  the  terms  currently  instantiating  #[1mX#[0m  and   #[1mY#[0m 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1#[0m @&lt; #[1mT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#[1mT1#[0m is before term #[1mT2#[0m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1#[0m @&gt; #[1mT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#[1mT1#[0m is after term #[1mT2#[0m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1#[0m @=&lt; #[1mT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#[1mT1#[0m is not after term #[1mT2#[0m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1#[0m @&gt;= #[1mT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#[1mT1#[0m is not before term #[1mT2#[0m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rther predicates involving comparison of te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(#[1mOp#[0m,#[1mT1#[0m,#[1mT2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ult  of comparing terms #[1mT1#[0m and #[1mT2#[0m is #[1mOp#[0m,  where 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#[1mOp#[0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='   if #[1mT1#[0m is identical to #[1mT2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&lt;'   if #[1mT1#[0m is before #[1mT2#[0m in the standard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&gt;'   if #[1mT1#[0m is after #[1mT2#[0m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compare(=,#[1mT1#[0m,#[1mT2#[0m) is equivalent to #[1mT1#[0m == #[1mT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(#[1mL1#[0m,#[1mL2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of the list #[1mL1#[0m are sorted into the  standard  order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identical  (i.e.  `==') elements are merged,  yielding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8#[0m.  #[1mBuff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supports the concept of buffers.  A  buffer  is 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nd the characters that make up the buffer is the name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t.  However, the symbol table entry for a buffer is not hashed and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added  to the obj-list, so two different buffers will never u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can be allocated either in permanent space or on the heap. 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permanent space stay there forever; buffers on the heap ar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`allocate buffer'' goal is backtrack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ffer allocated on the heap can either be a simple  buffer,  or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llocated as a subbuffer of another buffer already on the heap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buffer will be deallocated when its superbuffer i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ccasions when it is not known, in advance, exact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will be required and so how big a buffer should be allocated.  So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is problem can be overcome by allocating a large buffer  and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using  as much as is needed, returning the rest of th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can be done, but only  under  #[1mvery#[0m  limited  circumstances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is  allocated  from  the end of the permanent space,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, or from the next available space in the superbuffer; if no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used  beyond the end of the buffer, a tail portion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turned to the system. This operation is  called  ``trimming''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library predicates  for  buffer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dicates whose names begin with `$' are low-level routines int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ous hackers willing to put up with little or no prot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_perm(#[1mSize#[0m, #[1mBuf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 buffer with a length #[1mSize#[0m in the permanent (i.e. 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#[1mSize#[0m must be bound to a number. On successful return, #[1mBuff#[0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ound to the allocated buffer.  The buffer, being in the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is never d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_heap(#[1mSize#[0m, #[1mBuf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 buffer of size #[1mSize#[0m on the heap  and  binds  #[1mBuff#[0m  to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is on the heap, it will be deallocated on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loc_buff(#[1mSize#[0m,#[1mBuff#[0m,#[1mType#[0m,#[1mSupbuff#[0m,#[1mRetcod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 buffer.  #[1mSize#[0m is the length (in bytes) of  the  buffer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;  #[1mBuff#[0m  is the buffer allocated, and should be unb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call; #[1mType#[0m indicates where to allocate the buffer: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0 indicates that the buffer is to be allocated in permanent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hat it should be on the heap, and 2 indicates  that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 from a larger heap buffer; #[1mSupbuff#[0m is the larger 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a subbuffer out of, and is only looked at  if 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ype#[0m is 2; #[1mRetcode#[0m is the return code: a value of 0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has been allocated, while a  value  of  1  indicat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could  not  be  allocated due to lack of space. 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ize#[0m, #[1mType#[0m, and #[1mSupbuff#[0m (if #[1mType#[0m = 2) are input arguments,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bound  at  the time of the call; #[1mBuff#[0m and #[1mRetcode#[0m are output arg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, and should be unbound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buff(#[1mType#[0m, #[1mBuff#[0m, #[1mNewle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(in some very restricted circumstances)  the  changing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ize  of a buffer. #[1mType#[0m is 0 if the buffer is permanent, 1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s on the heap. #[1mBuff#[0m is the buffer.  #[1mNewlen#[0m is an integer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(which should be smaller than the original length of the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buffer. If the buffer is at the top of the heap  (if 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)  or  the end of the program area (if permanent) then the hea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(or program area top) will be readjusted down.  The leng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will  be  modified to #[1mNewlen#[0m.  This is (obviously) a very l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primitive and is for hackers only to implement grung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im_buff(#[1mSize#[0m,#[1mBuff#[0m,#[1mType#[0m,#[1mSupbuf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the buffer #[1mBuff#[0m (possibly contained in superbuffer  #[1mSupbuff#[0m)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#[1mType#[0m to #[1mSize#[0m bytes. The value of #[1mType#[0m indicates wher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: a value of 0 denotes a buffer in permanent space, a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1  a  buffer on the heap, and a value of 2 a buffer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(the superbuffer).  All the arguments are input argum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instantiated at the time of call (with the possible exce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#[1mSupbuff#[0m, which is looked at only if #[1mType#[0m is 2).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uffer #[1mBuff#[0m is changed to #[1mSiz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length(#[1mConstant#[0m,#[1mLength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length of the print  name  of  the  constant  #[1mConsta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 can  be  an atom, buffer or integer), in bytes, is #[1mLength#[0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nstant#[0m is a buffer, it is the length of the buffer; if  #[1mConstant#[0m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teger,  it  is  the length of the decimal represen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, i.e., the number of bytes that a $#[1mwritename#[0m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9#[0m.  #[1mModification#[0m #[1mof#[0m #[1mthe#[0m #[1m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ates defined in this section allow modification of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  as  it  is  actually  running.   Clauses  can be add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[1masserted#[0m) or removed from the program (#[1mretracted#[0m).  At the  lowest 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supports the asserting of clauses with upto one liter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.  It does this by allocating a  buffer  and  compiling  c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  into  that  buffer.  Such a buffer is called a ``clause reference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[1mclref#[0m).  The clref is then added to a  chain  of  clrefs.   The  chai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efs  has  a  header, which is a small buffer called a ``predicate ref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e'' (#[1mprref#[0m), which contains pointers to the beginning  and  end  of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[1mprref#[0m),  which  contains pointers to the beginning and end of its ch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efs.  Clause references are quite similar to ``database references''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Prolog, and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ref is normally associated with a predicate  symbol 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auses  that have been asserted for that symbol.  However, prref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 and clrefs added to them, and such clauses can  be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 and  clrefs added to them, and such clauses can be called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ssociating that prref with any  particular  predicate  symbol.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 symbol  that   has  an  associated prref is called a ``dynamic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(other  predicate types are ``compiled'' and ``undefined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ptions as to where clrefs are  allocated and  how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 to  a  chain  of   clrefs  associated  with a  prref.   A clre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allocated in permanent space (the normal  arrangement) 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buffer  of  a superbuffer on the heap.  When adding a  clref to a pr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, it can be be added at the beginning  of the  chain or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in.   In  addition,  one  of  the argument posi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, so that subsequent retrievals will try  to index o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(#[1mC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stance of #[1mC#[0m is interpreted as a clause and is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(with new private variables replacing any un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), at the end of the list of clauses for that  predicate.   #[1m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stantiated to a non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(#[1mC#[0m, #[1mOpt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#[1massert#[0m/1, with #[1mOpts#[0m a list of options.  The  option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, causes the asserted clause to be added as the first  clau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. 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, causes an index to be generated on the first  argu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. 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, causes an index to be generated on the N[th]  argu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. 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quick''.  If on, invokes an assertion algorithm that is simpler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than the general one.  However, the cod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r algorithm may not be correct if there are  repeated  var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 within compound terms in the body of the clause, e.g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(X) :- q([X, 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(#[1mC#[0m,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stance of #[1mC#[0m, interpreted as a clause, is ass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with  an index on its #[1mN#[0m[#[1mth#[0m] argument.  If #[1mN#[0m is zero, n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#[1mC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ssert(#[1mC#[0m), except that the new  clause  becomes  the  #[1mfir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of the procedu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#[1mC#[0m, #[1mRe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sserta(#[1mC#[0m), but also unifies #[1mRef#[0m with the claus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us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#[1mC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ssert(#[1mC#[0m), except that the  new  clause  becomes  the  #[1mla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of the procedu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#[1mC#[0m, #[1mRe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ssertz(#[1mC#[0m), but also unifies #[1mRef#[0m with the claus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us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_union(#[1mP#[0m, #[1mQ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uses for #[1mQ#[0m are added to the clauses for #[1mP#[0m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_union(p(X,Y),q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adding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(X,Y) :- q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ast rule defining #[1mp#[0m/2.  If #[1mP#[0m is not defined, it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#[1mQ#[0m being the only clause for #[1m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in the arguments to $#[1massert#[0m_#[1munion#[0m/2 are not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he above would have been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_union(p(Y,X),q(X,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_union(p(_,_),q(_,_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arities of the two predicates involved must  match,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_union(p(X,Y), r(X,Y,Z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, the predicate #[1mp#[0m/2 will not in  any  way  depe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s for #[1mr#[0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sert(#[1mClause#[0m,#[1mAZ#[0m,#[1mIndex#[0m,#[1mClre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s a clause to a predicate.  #[1mClause#[0m is the clause to assert.   #[1mAZ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0  for  insertion as the first clause, 1 for insertion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.  #[1mIndex#[0m is the number of the argument on which to  index (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ndexing).  #[1mClref#[0m is returned  as the  clause referenc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 asserted.  If  the  main  functor  symbol  of  #[1mClause#[0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(by $#[1massertf#[0m_#[1malloc#[0m_#[1mt#[0m/2, see below) to have its clau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, the clref will be allocated there. If the  predicate  symbol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lause#[0m  is  undefined, it will be initialized and #[1mClause#[0m add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symbol has compiled clauses, it is  first  convert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 (see  #[1msymtype#[0m/2, Section 5.10) by adding a special clr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compiled clauses.  #[1mFact#[0m, #[1mAZ#[0m and #[1mIndex#[0m are  input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hould  be  instantiated  at the time of call; #[1mClref#[0m i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and should be un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sertf_alloc_t(#[1mPalist#[0m,#[1mSiz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s that each predicate in the  list  #[1mPalist#[0m  of  predicate/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 (terms of the form `/'(#[1mP#[0m,#[1mN#[0m) where #[1mP#[0m is a predicate symbol and #[1m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ity of #[1mP#[0m) is to have any facts asserted  to  them  sto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on  the  heap,  to be allocated here.  This allocates a sup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f size #[1mSize#[0m on the heap.  Future assertions  to  these 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  will  have their clauses put in this buffer.  When this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tracked over, any clauses asserted to these predicates are deall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, and a subsequent call to any of those predicate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to report an error and fail.  Both #[1mPalist#[0m and #[1mSize#[0m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and should be 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#[1mHead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lause in the program whose head  matches  #[1mHead#[0m  is 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edicate  may  be  used in a non-deterministic fashion, i.e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ssively backtrack to retract clauses whose heads match #[1mHea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ead#[0m  must be initially instantiated to a non-variable.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, #[1mretract#[0m  works  only  for  asserted  (e.g.  consu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lish(#[1mP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move all clauses for the procedure  with  head  #[1mP#[0m  (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 term). For example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abolish( p(_, _, _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lauses for the predicate #[1mp#[0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lish(#[1mP#[0m, 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move all clauses for the predicate #[1mP#[0m (which should be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) with arity #[1mN#[0m (which should be 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ref(#[1mCall#[0m, #[1mRe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predicate whose database reference (prref) is #[1mRef#[0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#[1mCall#[0m as the call.  This is similar to call_ref(#[1mCall#[0m, #[1mRef#[0m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ref(#[1mCall#[0m, #[1mRef#[0m, #[1mTr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predicate whose database reference (prref) is #[1mRef#[0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#[1mCall#[0m  as the call.  #[1mTr#[0m must be either 0 or 1: if #[1mTr#[0m is 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#[1mCall#[0m is made assuming  the  ``trust''  optimiz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;  if #[1mTr#[0m is 1 then the ``trust'' optimization is not us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w fact added before final failure will be seen by #[1mCall#[0m.   (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urrently does not take advantage of any indexing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nstructed.  #[1mCall#[0m, #[1mRef#[0m and  #[1mTr#[0m  are  all  input  argum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ibrary predicates that support the manipulation  of  prref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ef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new_prref(#[1mPrref#[0m,#[1mWhere#[0m,#[1mSupbuf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 empty Prref, i.e. one with no facts in it.  If  called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imply  fail.   #[1mWhere#[0m  indicates where the prref should be all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:  a value of 0 indicates the permanent area, while a value of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 that  it is to be allocated as a subbuffer.  #[1mSupbuff#[0m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uffer from which to allocate #[1mPrref#[0m if #[1mWhere#[0m is 2.  #[1mWhere#[0m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tantiated  at the time of call, while #[1mPrref#[0m should be uninst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; in addition, if #[1mWhere#[0m is 2, #[1mSupbuff#[0m should be instantiated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assert_fact(#[1mFact#[0m,#[1mPrref#[0m,#[1mAZ#[0m,#[1mIndex#[0m,#[1mClref#[0m,#[1mWhere#[0m,#[1mSupbuf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act#[0m is a fact to be asserted; #[1mPrref#[0m is a predicate referen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 the asserted fact; #[1mAZ#[0m is either 0, indicating the fac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erted as the first clause in #[1mPrref#[0m, or 1, indicating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erted  as the last; #[1mIndex#[0m is 0 if no index is to be built, or #[1m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dex on the #[1mn#[0m[th] argument of the fact is to be used.  (Asse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t the beginning of the chain with indexing is not ye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here#[0m indicates where the clref is to  be  allocated:  a  value  of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 that it should be in the permanent area, while a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it should be  allocated  as  a  subbuffer  of  #[1mSupbuff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lref#[0m  is returned and it  is  the  clause reference  of the 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.   #[1mFact#[0m, #[1mPrref#[0m, #[1mAZ#[0m, #[1mIndex#[0m and  #[1mWhere#[0m  are  input  argum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instantiated at the time of call; in addition, if #[1mWhere#[0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then #[1mSupbuff#[0m should also be instantiated.  #[1mClref#[0m is an output arg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, and should be un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add_clref(#[1mFact#[0m,#[1mPrref#[0m,#[1mAZ#[0m,#[1mIndex#[0m,#[1mClref#[0m,#[1mWhere#[0m,#[1mSupbuf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clref #[1mClref#[0m to the prref #[1mPrref#[0m. #[1mFact#[0m is  the  fact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compiled  into  #[1mClref#[0m (used only to get the arity an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).  The other parameters are as for $#[1mdb#[0m_#[1massert#[0m_#[1mfact#[0m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call_prref(#[1mCall#[0m,#[1mPrre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prref #[1mPrref#[0m using the literal #[1mCall#[0m as the call. 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 by  simply  branching  to  the first clause.  New fac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ref#[0m after the last fact has been retrieved by #[1mCall#[0m, but before  #[1mC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ailed  through,  will #[1mnot#[0m be used.  Both #[1mCall#[0m and #[1mPrref#[0m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and should be 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call_prref_s(#[1mCall#[0m,#[1mPrre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 calls the prref #[1mPrref#[0m using #[1mCall#[0m as the call.  The  diff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  from  $#[1mdb#[0m_#[1mcall#[0m_#[1mprref#[0m  is  that  this  does not use the ``trus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, so that any new fact added before final failur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 by  #[1mCall#[0m.   (Also, this currently does not take advant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ing that might have been constructed, while $#[1mdb#[0m_#[1mcall#[0m_#[1mprref#[0m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#[1mCall#[0m and #[1mPrref#[0m are input arguments, and should be instanti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get_clauses(#[1mPrref#[0m,#[1mClref#[0m,#[1mDir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turns, nondeterministically, all the  clause  references  #[1mClre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clauses  asserted  to  prref  #[1mPrref#[0m.  If #[1mDir#[0m is 0,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ef on the list is returned first;  if  #[1mDir#[0m  is  1,  t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in  reverse  order.   #[1mPrref#[0m and #[1mDir#[0m are input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stantiated at the time of call; #[1mClref#[0m is an  output  arg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, and should be un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kill_clause(#[1mClre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dicate retracts the fact referenced by clref #[1mClref#[0m. 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y  simply  making  the  first  instruction of the clause a #[1mfai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 This means that this clause will  fail  whenever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in  the future, no matter how it is accessed.  #[1mClref#[0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10#[0m.  #[1mEnvironment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(#[1mpriority#[0m, #[1mtype#[0m, #[1mnam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#[1mname#[0m as an operator of the stated #[1mtype#[0m and #[1mpriority#[0m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).   #[1mname#[0m  may  also  be  a  list  of names, in which all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operators of the stated #[1mtype#[0m and #[1mpriorit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urrent execution to be suspended  at  the  next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 Then  the  message  ``[ Break (level 1) ]''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 is then ready to accept input as though it was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(except  that  at break level #[1mn#[0m &gt; 0, the prompt is ``#[1mn#[0m: ?- 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other call of break is encountered, it moves up to level  2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on.   To  close  the  break  and  resume  the  execu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, type the END-OF-INPUT character.  Execution will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cedure call where it had been suspended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 execution can be aborted by calling the evaluabl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, which causes a return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the current execution, taking you back to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#[1m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saves the current state of the system into file #[1mF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#[1mF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restores the saved state in file #[1mF#[0m to be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restriction  imposed by the current system is that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(e.g. stack sizes, permanent space, heap  space,  etc.)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d state have to be the same as that of the curren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t is not possible to save a  state  from  an  invocation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0  words  of  permanent space had been allocated,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tate in an invocation with 100000 words of perman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time(#[1mX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#[1mX#[0m with the time elapsed, in milliseconds, since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etenv(#[1mVar#[0m,#[1mVa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Val#[0m is unified with the value of the Unix  environment  variable  #[1mVa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is #[1mVar#[0m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out the current allocations and amounts of space used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our main areas: the permanent area, the local stack, the gl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 stack and the trail stack.  Does not work well unless the  simul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has been called with the -s option (see Section 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ynload(#[1mP#[0m, 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the predicate #[1mP#[0m with arity #[1mN#[0m as one that should not b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dynamically  loaded  if  it  is  undefined.  If a predicat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is undefined when a call to it is encountered, the call 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ly without trying to invoke the dynamic loader or giv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#[1mP#[0m and #[1mN#[0m should be instantiated to an atom  and  an  inte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, at the time of call to #[1mnodynload#[0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ype(#[1mT#[0m,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#[1mN#[0m with the ``internal type'' of the principal func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#[1mT#[0m,  which  must  be  instantiated at the time of the call.  #[1mN#[0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to 0 if #[1mT#[0m does not have an entry point defined (i.e.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); to 1 if the principal functor of #[1mT#[0m is ``dynamic'', i.e.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ed code; to 2 if the principal  functor  for  #[1mT#[0m  is  a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;  and  3  if  #[1mT#[0m denotes a buffer.  Thus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#[1mp#[0m/2 is a compiled predicate which has been loa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symtype(p(_,_)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 binding X to 2; on the other hand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(q(a,b,c)), symtype(q(_,_,_)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 binding X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(#[1mCal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operating system with the atom #[1mCall#[0m as argument.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system('l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directory listing.  Since #[1msystem#[0m/1 is executed by fo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ff a shell process, it cannot be used, for example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(#[1mN#[0m,#[1mArgs#[0m,#[1mRe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he Unix system  call  number  #[1mN#[0m  with  arguments  #[1mArgs#[0m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he result in #[1mRes#[0m. #[1mN#[0m is an integer, and #[1mArgs#[0m a Prolog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to the system call.  For example, to execute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``#[1mcreat#[0m(#[1mFile#[0m,#[1mMode#[0m)'',  knowing  that  the syscall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command #[1mcreat#[0m(2) is 8, we execut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syscall(8, [#[1mFile#[0m, #[1mMode#[0m], #[1mDes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#[1mDes#[0m is the file  descriptor  returned  by  #[1mcreat#[0m.   The  sy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for some Unix system calls are given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#[0m.#[1m11#[0m.  #[1mGlobal#[0m #[1mValu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has some primitives that permit the programmer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values.   These  are  provided primarily as an efficiency h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should be used with a great deal of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 1     |       fork                   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                   3     |       write                  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             5     |       close                  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                     8     |       link                   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nk                   10     |       chdir                   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mod                    15     |       lseek                   1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                  33     |       kill                    3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                    84     |       socket                  9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98     |       accept                  9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   101     |       recv                   1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                   104     |       setsockopt             10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                 106     |       recvmsg                11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sg                 114     |       getsockopt             11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vfrom                125     |       sendto                 13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pair              135     |       mkdir                  13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                   137     |       getsockname            15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2: Some Syscall Numbers for Unix System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et(#[1mTer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 to save a global value.  #[1mTerm#[0m must be bound to a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 term, say #[1mp#[0m(#[1mV#[0m). #[1mV#[0m must be a number or a constant or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V#[0m is a number or a constant, the effect of #[1mglobalset#[0m(#[1mp#[0m(#[1mV#[0m)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act(p(_)), assert(p(V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#[1mp#[0m is a predicate that when called will, from now on (until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change  by #[1mglobalset#[0m/1), deterministically return #[1mV#[0m.  If #[1mV#[0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, the effect is to make #[1mV#[0m a global  variable  whose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 by  calling  #[1mp#[0m. For example, executing ``#[1mglobalset#[0m(#[1mp#[0m(#[1mX#[0m))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#[1mX#[0m a global variable. #[1mX#[0m can be set by unification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.  On backtracking, #[1mX#[0m will be restored to its earli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um(#[1mNewnu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num/1 sets its argument to a new integer every time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sym(#[1mC#[0m,#[1mNewsy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sym/2 sets its second argument to an atom whose  name  is  made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ing  the  name  of  the atom #[1mC#[0m to the current genn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constant is bound to #[1mNewsym#[0m.  For  example,  i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ennum#[0m number is 37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gensym(aaa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 binding #[1mX#[0m to the atom `aaa3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#[0m.  #[1mDebugg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#[0m.#[1m1#[0m.  #[1mHigh#[0m #[1mLevel#[0m #[1mTrac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erred method of tracing execution  is  through  th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ce#[0m/1.   This predicate takes as argument a term #[1mP#[0m/#[1mN#[0m, where #[1mP#[0m is a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 name and #[1mN#[0m its arity, and sets a ``trace point'' on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; it can also be given a list of such terms, in which case a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set on each member of the list.  For example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trace(pred1/2), trace([pred2/3, pred3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race points on predicates #[1mpred1#[0m/2, #[1mpred2#[0m/3 and #[1mpred3#[0m/2. 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traced that have trace points se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e predicates in a file are to be traced, it is  usually 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to use the #[1mPredList#[0m parameter of #[1mcompile#[0m/4 or #[1mconsult#[0m/3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foo, 'foo.out', [t,v], Preds), load('foo.out'), trace(Pr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nsult(foo, [v], Preds), trace(Pr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the first case, the t  compiler  option  (see  Section  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specified  in order to turn off certain assembl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acilitate tracing.  In  the  second  case,  the  same  effec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specifying the t option to #[1mconsul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e points set on predicates may be overwritten by loading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files  via #[1mload#[0m/1, and in this case it may be necessary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ce points again on the loaded predicates.  This does not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sult#[0m:  predicates  that  were being traced continue to have trac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fter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ing facilities of SB-Prolog are in many ways very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of  C-Prolog.   However,  leashing  is not supported, an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an be traced which have had trace points set  on  them 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ce#[0m/1.   This  makes  #[1mtrace#[0m/1  and #[1mspy#[0m/1 very similar: essentially,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two levels of spy points.  In SB-Prolog, tracing occurs at  #[1mC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e.  entry to a predicate), successful #[1mExit#[0m from a clause, and #[1mFailure#[0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all.  The tracing options available during  debugging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NEWLINE: Cr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system to single-step to the next  port  (i.e.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a traced predicate called by the executed clause, or the su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or failure exit from that cl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execution to abort and control  to  return  to  the  top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evaluable predicate #[1mbreak#[0m, thus invoking recursively  a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rnation  of  the  system interpreter.  The command prompt a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#[1mn#[0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1mn#[0m: 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return to the previous break level by ente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file   character   (e.g.   ctrl-D),   or  typing  in  the 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d#[0m_#[1mof#[0m_#[1mfile#[0m; or to the top level interpreter by typing in #[1mab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execution to fail, thus transferring control to the  Fail 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table of debugg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system to resume running the program, only stopping whe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point  is reached or the program terminates. 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llow the execution at a higher level than exhaustiv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ff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asi-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like Skip except that it does not mask out sp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try (f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the Call port of the current goal.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effects, such as database modifications etc., are not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racing to be turned off for the entire execution of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ure.   Thus,  nothing is seen until control comes back to that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ure, either at the Success or the Failur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icates that are useful in debugg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ce(#[1mPred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reds is a term #[1mP#[0m/#[1mN#[0m, where #[1mP#[0m is  a  predicate  name  and  #[1mN#[0m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,  or  a  list of such terms.  Turns off tracing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.  #[1mPreds#[0m must be instantiated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(#[1mPred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reds is a term #[1mP#[0m/#[1mN#[0m, where #[1mP#[0m is  a  predicate  name  and  #[1mN#[0m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,  or  a  list  of  such terms.  Sets spy point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.  #[1mPreds#[0m must be instantiated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py(Pre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reds is a term #[1mP#[0m/#[1mN#[0m, where #[1mP#[0m is  a  predicate  name  and  #[1mN#[0m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,  or  a list of such terms.  Removes spy point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.  #[1mPreds#[0m must be instantiated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n debugging mode.  This causes subsequent execution  of 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  with  trace or spy points to be traced, and is a no-op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such predicates.  The predicates #[1mtrace#[0m/1 and #[1mspy#[0m/1 cause debu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g mode to be turned 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ff debugging mode.  This causes trace  and  spy  poin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nformation about whether debug mode is on or not, and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that have trace points or spy points se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reds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s #[1mL#[0m to a list of terms #[1mP#[0m/#[1mN#[0m where the predicate #[1mP#[0m of arity #[1mN#[0m h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point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preds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s #[1mL#[0m to a list of terms #[1mP#[0m/#[1mN#[0m where the predicate #[1mP#[0m of arity #[1mN#[0m h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 point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known bug in the package: attempts to set  trace 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 #[1mtrace#[0m/1,  on  system and library predicates that are used by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n cause bizarr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#[0m.#[1m2#[0m.  #[1mLow#[0m #[1mLevel#[0m #[1mTrac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also provides a facility for low level tracing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activated  by  invoking the simulator with the -T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edicate #[1mtrace#[0m/0.  It causes trace information to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at every call (including those to system trap handlers). 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trace information can very become large very quickly, so  this 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racing is not recommended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level tracing may be turned off using the predicate #[1muntrace#[0m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#[0m.  #[1mThe#[0m #[1mSimulat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or resides in the SB-Prolog system directory #[1msim#[0m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ections describe various aspects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#[0m.#[1m1#[0m.  #[1mInvoking#[0m #[1mthe#[0m #[1mSimulat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or is invok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#[1mbc#[0m_#[1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bc#[0m_#[1mfile#[0m is a byte code file resulting from the compilation of a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program.  In almost all cases, the user will wish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 #[1mquery#[0m #[1mevaluator#[0m, in which case #[1mbc#[0m_#[1mfile#[0m will be $#[1mreadloop#[0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#[1mPATH#[0m/\\$ea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PATH#[0m is the path to the directory containing the command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#[1mreadloop#[0m.  This directory, typically, is the system directory #[1mmodli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terpreter reads in a query typed in by the user,  eval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s  it  and  prints  the answer(s), repeating this until it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(the standard end-of-file character on the system,  e.g.  ctr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, or the user types in #[1mend#[0m_#[1mof#[0m_#[1mfile#[0m or #[1mhal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ensure that the the directory containing  the  exec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 file  #[1msim#[0m  (typically,  the  system directory #[1msim#[0m)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 #[1mpath#[0m; if not, the full path to the simulator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simulator may be invoked with a variety of option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-#[1moptions#[0m #[1mbc#[0m_#[1m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-#[1moption#[0m&lt;1&gt; -#[1moption#[0m&lt;2&gt; ... -#[1moption#[0m&lt;#[1mn#[0m&gt; #[1mbc#[0m_#[1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recognized by the simulator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 with a byte code file #[1mbc#[0m_#[1mfile#[0m, the simulator begins exec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 with the first clause in that file.  The first clause in such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hould be a clause without any arguments in the head (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ulator  will  attempt  to dereference argument pointers i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ally pointing into deep space, and usually come to a  sad 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is executing a file in this manner rather than using the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 interpreter, he should also be careful to include the undefined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  handler  `_$#[1mundefined#[0m_#[1mpred#[0m'/1,  which is normally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lib#[0m/$#[1minit#[0m_#[1msys#[0m.#[1m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#[0m.#[1m2#[0m.  #[1mSimulator#[0m #[1m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options recognized by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Generates a trace at entry to each call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Produces a disassembled dump of #[1mbc#[0m_#[1mfile#[0m into a file  named  `dump.p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Adds machine addresses when producing trace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Maintains information for the builtin #[1mstatistics#[0m/0. 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#[1msize#[0m words (4 bytes) of space to the local  stack  and 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  Default: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#[1msize#[0m words of space to the program area.  Default: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#[1msize#[0m words of space to the trail stack.  Default: #[1mm#[0m/5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#[0m  is  the  amount  of  space  allocated  to  the local stack and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  This parameter, if specified, must follow the -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 -s -p 60000 -m 150000 \$rea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imulator executing the command interpreter with 60000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pace,  150000  bytes  of  local  and  global  stack space and (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30000 bytes of trail stack space; the #[1ms#[0m  option  also  result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information being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#[0m.#[1m3#[0m.  #[1mInterrupt#[0m #[1mHandl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provides a  facility  for  exception  handling  using  us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 interrupt  handlers.   This can be used both for external i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pts, e.g. those generated from the keyboard by the user or  from 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rocesses;  or internal traps, e.g. those caused by stack overf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undefined  predicates,  etc.   For  example,  the  ``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''   interrupt   is   handled,   by   default,  by  th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_$#[1mundefined#[0m_#[1mpred#[0m'/1, which is defined in the file #[1mmodlib#[0m/$#[1minit#[0m_#[1msys#[0m.#[1mP#[0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action  on  encountering  an  undefined predicate is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 a file whose name matches that of the undefined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user may easily alter this behaviour by redefining the un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d predicat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#[0m.  #[1mThe#[0m #[1mCompi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ranslates Prolog source files into  byte-code  object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written  entirely in Prolog.  The byte code for the compi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B-Prolog  system  directory  #[1mcmplib#[0m,  with  the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#[1mcmplib#[0m/#[1ms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code files may be concatenated together  to  produce  other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files.   Thus,  for  example,  if  #[1mfoo1#[0m  and #[1mfoo2#[0m are byt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compilation of two Prolog source program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oo#[0m, obtained by executing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foo1 foo2 &gt;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byte code file as well, and may be loaded and execute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and  executing  the file #[1mfoo#[0m would give the same result as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oo1#[0m and #[1mfoo2#[0m separately, which in turn would be the same as 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source  files and compiling this larger fil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ompile large programs: one need only  break  them  into 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 compile  the  individual  pieces,  and  concatenate the 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s describe the various aspects of the compil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#[0m.#[1m1#[0m.  #[1mStructure#[0m #[1mof#[0m #[1mthe#[0m #[1mCompi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of a Prolog program proceeds in four phases.  In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,  the  source  program is read in and  passed through a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preprocessor is essentially another  Prolog  source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.   Next,  this  program is transformed into an in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sentially an annotated abstract syntax tree).  The third phase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 WAM  ``assembly'' code and peephole optimization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M assembly code is processed by an assembler which generates by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#[0m.#[1m2#[0m.  #[1mInvoking#[0m #[1mthe#[0m #[1mCompi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invoked through the Prolog predicate #[1mcompile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#[1mInFile#[0m [, #[1mOutFile#[0m ] [, #[1mOptionsList#[0m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al parameters are enclosed in brackets.  #[1mInFile#[0m is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(i.e. source) file; #[1mOutFile#[0m is the name of the output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) file; #[1mOptionsList#[0m is a list of compiler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ile names must  be  Prolog  atoms,  i.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with  a  lower  case  letter or dollar sign `$', and consist on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digits, and underscores; or, be enclosed within single quot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is not specified, it defaults to #[1mInFile#[0m.out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, if specified, is a Prolog list, i.e.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#[1moption#[0m&lt;1&gt;, #[1moption#[0m&lt;2&gt;, ..., #[1moption#[0m&lt;#[1mn#[0m&gt;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unspecified, it defaults to the empty list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the output file name and the options list may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  Thus, for example, the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'/usr/debray/foo', foo_out, [v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'/usr/debray/foo', [v], foo_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, and specify that the Prolog source  file  `/#[1musr#[0m/#[1mdebray#[0m/#[1mfoo#[0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be  compiled  in verbose mode (see ``Compiler Options'' below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yte code is to be generated into the file #[1mfoo#[0m_#[1m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compile#[0m predicate may also be called with a fourt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#[1mInFile#[0m, #[1mOutFile#[0m, #[1mOptionsList#[0m, #[1mPredList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InFile#[0m, #[1mOutFile#[0m and #[1mOptionsList#[0m  are  as  before;  #[1mcompile#[0m/4  un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dList#[0m  with  a  list  of  terms  #[1mP#[0m/#[1mN#[0m  denoting the predicat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File#[0m, where #[1mP#[0m is a predicate name and #[1mN#[0m its arity.  #[1mPredList#[0m,  if  spec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d,  is usually given as an uninstantiated variable; its principal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race points on the predicates in the  file  (see  Section  6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'/usr/debray/foo', foo_out, [v], L), load(foo_out), trace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#[1mPredList#[0m can only appear in #[1mcompile#[0m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#[0m.#[1m3#[0m.  #[1mCompiler#[0m #[1m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urrently recognized by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Specifies that an ``assembler'' file is to be created. 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sembler  file  is  obtained by appending ``.asl''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While the writing out of assembly code slows dow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ation  process  to  some  extent,  it  allows the assembler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job of optimizing away indirect subroutine linkages  (sinc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se  the  assembler has assembly code for the entir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at once, not just a single predicate).  This results i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faster and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umps expanded macros to the user (see 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xpand macros (see 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Specifies that indexes are to be generated.  The pragma file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14) corresponding to the source file is consult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predicates which should have indexes  construct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on which indexes are to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If  specified,  turns  off  assembler  optimizations  that 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 branches  through  the  symbol  table  in  favour 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es.  This is useful in debugging compiled code.  It is #[1mnecess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xtension table featur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If specified, compiles in  ``verbose''  mode,  which  causes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progress of compilation t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#[0m.#[1m4#[0m.  #[1mA#[0m #[1mNote#[0m #[1mon#[0m #[1mCoding#[0m #[1mfor#[0m #[1mEfficienc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-Prolog system tends to  favour  programs  that  ar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.   Thus,  for example, #[1massert#[0ms tend to be quite expensive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avoid them if possible.  This section points out som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 that  lead  to the generation of efficient code.  These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[1mi#[0m) avoiding the creation of backtrack points;  and  (#[1mii#[0m)  minimizing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between  registers.  Optimization of logic programs i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research, and we expect to enhance the capabilities o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#[0m.#[1m4#[0m.#[1m1#[0m.  #[1mAvoiding#[0m #[1mCreation#[0m #[1mof#[0m #[1mBacktrack#[0m #[1m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creation of backtrack points is relatively  expensive,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  efficiency  may  be  improved  substantially by using constru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creation of  backtrack  points  where  possible.   The  SB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recognizes  conditionals  involving  certain complementary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, and generates code that does  not  create  choice  points 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 Two  inline  tests  #[1mp#[0m(X) and #[1mq#[0m(X) are complementary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#[0m(X) #[1m=#[0m #[1mnot#[0m(#[1mq#[0m(X)).  For example, the literals `#[1mX#[0m &gt; #[1mY#[0m' and `#[1mX#[0m =&lt; #[1mY#[0m' are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ry.  At this point, complementary tests are recognized as suc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argument tuples are identical.  The  inline  predicat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in  this  manner, with their corresponding complementary liter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able 3.  The syntactic constructs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[1mi#[0m)  Disjunc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head#[0m :- (( #[1mtest#[0m(X), ... ) ; ( not(#[1mtest#[0m(X)), ..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#[1mInline#[0m #[1mTest#[0m    |  #[1mComplementary#[0m #[1mTest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&gt;/2               |  =&lt;/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&lt;/2              |  &gt;/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&gt;=/2              |  &lt;/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&lt;/2               |  &gt;=/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:=/2             |  =\=/2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\=/2             |  =:=/2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var/1             |  nonvar/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nonvar/1          |  var/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3: Complementary tests recogniz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head#[0m :- (( #[1mtest#[0m(X), ... ) ; ( #[1mcomp#[0m_#[1mtest#[0m(X), ..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#[1mtest#[0m is one  of  the  inline  tests  in  the  table  above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mp#[0m_#[1mtest#[0m  the  corresponding  complementary test (note that the arg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to #[1mtest#[0m and #[1mcomp#[0m_#[1mtest#[0m have to be iden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[1mii#[0m) Conditional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head#[0m :- (#[1mtest#[0m&lt;1&gt;, ... , #[1mtest#[0m&lt;#[1mn#[0m&gt;) -&gt; #[1mTrue#[0m_#[1mCase#[0m ; #[1mFalse#[0m_#[1mCas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head#[0m :- (#[1mtest#[0m&lt;1&gt;; ... ; #[1mtest#[0m&lt;#[1mn#[0m&gt;) -&gt; #[1mTrue#[0m_#[1mCase#[0m ; #[1mFalse#[0m_#[1mCas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ach #[1mtest#[0m&lt;#[1mi#[0m&gt; is an inline test, as mentioned i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generated for these cases involves  a  test  and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,  and  no choice point is created.  We expect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to recognize a wider class of complementar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is discourages the use of explicit cut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choice point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M,[E|L],U1,U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E =&lt; M, !, U1 = [E|U1a], U2 = U2a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1 = U1a, U2 = [E|U2a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M,L,U1a,U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oice point will be creat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M,[E|L],U1,U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 =&lt; M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1 = [E|U1a], U2 = U2a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1 = U1a, U2 = [E|U2a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M,L,U1a,U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M,[E|L],U1,U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E =&lt; M, U1 = [E|U1a], U2 = U2a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 &gt; M,  U1 = U1a, U2 = [E|U2a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M,L,U1a,U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either of the two later versions will be more efficient than the 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 with the explici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#[0m.#[1m4#[0m.#[1m2#[0m.  #[1mMinimizing#[0m #[1mData#[0m #[1mMovement#[0m #[1mBetween#[0m #[1mRegist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ovement between registers for parameter passing may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leaving  variables  in  the  same  argument position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X,Y) :- p1(X,Y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X,Y) :- p1(0,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irst definition leaves the variables #[1mX#[0m and #[1mY#[0m in the same arg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  positions  (first and second, respectively), while the second defin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#[0m.#[1m5#[0m.  #[1mAssembl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-Prolog assembler can be invoked by  loading  the  compiler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dicate $#[1masm#[0m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$asm(#[1mInFile#[0m, #[1mOutFile#[0m, #[1mOptionsList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InFile#[0m is a Prolog atom which is the name of a  WAM  assembly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(e.g.   the ``.asl'' file generated when a Prolog program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`a'' option), #[1mOutFile#[0m is  an  atom  which  is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te code file, and #[1mOptionsList#[0m is a list of options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semb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``Verbose'' mode.  Prints out information regarding progress of asse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``Trace''.  If specified, the assembler generates code to  force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ure  calls  to  branch  indirectly via the symbol tab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direct branch.  This is Useful for tracing compiled code. 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#[1mnecessary#[0m if the extension table featur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intended primarily to support the compiler, so the  asse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y  language syntax is quirky in places.  The interested reader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assembly files resulting from  compilation  with  the  ``a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more on SB-Prolog assembl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9#[0m.  #[1mModu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cribe how modules (or maybe more properly, just  libraries)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upported in our system, we must describe the _$#[1mundefined#[0m_#[1mpred#[0m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  The system keeps a table of modules and  rout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from each.  When a predicate is found to be undefined,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 to see if it is defined by some module.  If so, that modul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(if  it  hasn't been previously loaded) and the associa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outine name as defined in the module, and the routine name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nv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modules and needed rout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_mods(#[1mModname#[0m, [#[1mpred#[0m&lt;1&gt;/#[1marity#[0m&lt;1&gt;, ..., #[1mpred#[0m&lt;#[1mn#[0m&gt;/#[1marity#[0m&lt;#[1mn#[0m&gt;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Modname#[0m is the name of the module.  The module  exports  #[1mn#[0m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he first exported pred is of arity #[1marity#[0m&lt;&gt;1, a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e name of #[1mpred#[0m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modules that have already been load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_mods(#[1mModnam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file of predicate definitions, together with a fact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predicates exported by that module, and a set of fac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, for some other module, the predicates imported 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 For  example,  consider  a  module name `#[1mp#[0m'. It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, named #[1mp#[0m_#[1mexport#[0m, that is true of the list  of  predicate/arity'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xported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export([p1/2, p2/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module #[1mp#[0m exports the predicates #[1mp1#[0m/2 and #[1mp2#[0m/4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#[1mm#[0m which contains predicates needed by the module #[1mp#[0m, there is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#[1mp#[0m_#[1muse#[0m, describing what module is needed and the names of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there  that  are needed.  For example, if module #[1mp#[0m needs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#[1mip1#[0m/2 and #[1mip2#[0m/3 from module #[1mq#[0m, there would be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use(q,[ip1/2, ip2/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q#[0m is a module that exports two predicates: one 2-ary and  one  3-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orresponds to the export list of module #[1mq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ence between the predicates in the  export  list  of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 module,  and  those  in the import or #[1muse#[0m list of a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one or more of them, is by position, i.e. the  predicate  names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orting  and  importing  names may be different, and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ames in the two lists is by the position  in  the  list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 module  does  not  wish  to import one or more of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by the exporting module, it may put an anonymous vari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position  in  its  #[1muse#[0m list.  Thus, for example, if module #[1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d wished to import only the predicate  #[1mip2#[0m/3  from  module  #[1mq#[0m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use fa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use(q, [_, ip2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set of predicates and the modules from which they  ar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loaded is set up by an initial call to $#[1mprorc#[0m/0 (see the SB-Prolog sy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 file #[1mmodlib#[0m/#[1msrc#[0m/$#[1mprorc#[0m.#[1mP#[0m).  This predicate makes initial call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 $define_mod  which set up the tables described abov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tandard predicates will cause the correct modules to be  loade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$#[1mundefined#[0m_#[1mpred#[0m routine, and the correct nam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0#[0m.  #[1mMacro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features a facility for the definition and expansion of m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 that is fully compatible with the runtime system.  Its basi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partial evaluator.  It is called by both #[1mconsult#[0m  and  #[1mcompile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macro expansion occurs independently of whether the code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ed  or  compiled  (but  not  when  asserted).   Moreover,   the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v%retained as clauses at runtime, so that invocation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#[1mcall#[0m/1 at runtime (or from asserted clauses) does not pose  a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,  however,  that  if  the  same macro is use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will be loaded more than once,  thus  leading  to  wasetd 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ght to be thought about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for the macro expander is  in  the  SB-Prolog  system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lib#[0m/#[1msrc#[0m/$#[1mmac#[0m.#[1m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0#[0m.#[1m1#[0m.  #[1mDefining#[0m #[1mMacro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cros', or predicates to be evaluated at compile-time,  ar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us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::-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acts have `true' as their body.  The partial evaluator  will 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all to a predicate defined by ::-/2 that unifies with the head o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lause in ::-/2. If a call unifies with  the  head  of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  in  ::-/2, it will not be expanded Notice that this is not a fund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restriction, since `;' is permitted in the body of  a  cla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valuator also converts each defini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::-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claus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:-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this second clause to the other ``normal'' clauses that were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file.   This  ensures  that  calls to the macro at runti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call#[0m/1 or from unexpanded calls in the program  do  not  cause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rtial  evaluator  is  actually  a  Prolog  interprete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ely'  in   Prolog,  i.e.,  variable assignments are explicit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to be able to handle impure constructs such  as  `var(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a'.  As a result this is a #[1mvery#[0m #[1mslow#[0m Prolog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naive partial evaluation can  go  into  an  infinite  loop,  S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 partial  evaluator  maintains  a  depth-bound and will not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calls deeper than that.  The depth is determined by the globa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 $#[1mmac#[0m_#[1mdepth#[0m.  The default value for $#[1mmac#[0m_#[1mdepth#[0m is 50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some other value #[1mn#[0m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globalset($mac_depth(#[1mn#[0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0#[0m.#[1m2#[0m.  #[1mMacro#[0m #[1mExpander#[0m #[1m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recognized by the macro exp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umps all clauses to the user after expansion. 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xpand macros.  If omitted, the expander simply  converts  each  ::-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to a normal :-/2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``Verbose'' mode.  Prints macros that are/are not being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1#[0m.  #[1mExtension#[0m #[1mTab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tables store the calls and answers for  a  predicate.  I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has  been made before, answers are retrieved from the exten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recomputed. Extension tables provide a  caching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Prolog.  In  addition, extension tables affect the termination char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istics of recursive programs. Some Prolog programs, which are 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 enter  an infinite loop due to recursive predicates.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saved on recursive predicates can find all answers (provided the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such answers is finite) and terminate for some logic program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evaluation strategy enters an infinite loop. Iterations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table execution strategy provides complete evaluation of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function-free Horn cla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to use the simple extension table evaluation on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 the  source  file should either be consulted, or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option (the t option keeps the assembler from  optimizing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 and  allows  the  extension  table  facility to intercep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xtension table execution, all predicates that are to be 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sion table must be passed to #[1met#[0m/1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et([pred1/1, pred2/2]), et(pred3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``ET-points'' for  the  for  predicates  #[1mpred1#[0m/1,  #[1mpred2#[0m/2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d3#[0m/2, which will cause extension tables for these predicates to be ma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ned during execution. At the time of the call to #[1met#[0m/1, these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, either by having been loaded, or through #[1mconsul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ate #[1mnoet#[0m/1 takes a list of predicate/arity pairs  for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-points  should be deleted.  Notice that once an ET-point has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edicate, it  will  be  maintained  unless  explicitly  deleted 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et#[0m/1.   If the definition of a predicate which has an ET-point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dated, the ET-point must first be deleted via #[1mnoet#[0m/1.   The 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 can then be reloaded and a new ET-point established.  This is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ailure of the goal ``et(P/N)'' if an ET-point  already  exists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gument predicate.  In this case, the following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t* already defined for: 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, in fact, two extension  table  algorithms:  a  simple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y caches calls to predicates which have ET-points defined;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T algorithm, which iterates the simple extension table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 more answers can be found.  The simple algorithm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mplete one; however, the simple algorithm is  not  complete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especially  nasty  forms  of  mutual recursion, whil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.  To use the simple extension table algorithm, predicates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be  called as usual.  The complete extension table algorithm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via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et_star(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able algorithm is intended for predicates that are  ``ess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lly  pure'',  and results are not guaranteed for code using impu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able algorithm  saves  only  those  answers  which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 of  what  is already in the table, and uses these answer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ll is an instance of a call already made.  For example,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#[0m(#[1mX#[0m,  #[1mY#[0m), with #[1mX#[0m and #[1mY#[0m uninstantiated, is encountered and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able, then a subsequent call #[1mp#[0m(#[1mX#[0m, #[1mb#[0m) will be computed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for #[1mp#[0m(#[1mX#[0m, #[1mY#[0m) already in the extension table.  Notice that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var/nonvar tests are used on the second argument in the evalu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#[1m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with using impure code is that if an ET  predicat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over,  then the saved call implies that all answers for tha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uted, but there are only partial results in the ET beca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.   So  on  a subsequent call the incomplete extension table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ll answer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(X,Y) :- p(X,Y),q(Y,Z),!,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 r(X,Y) ; p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p be an ET predicate whose  evaluation  yields  many  tuples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 the  query,  r(X,Y)  makes a call to p(X,Y). 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uple such that q(Y,Z) succeeds with the first p tuple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 p  is  cut  over.  The call to p(X,Y) in the quer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able because of the previous call in the evaluation  of  r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answer is found, whereas the relation p contains many tupl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is not complete.  Note that "cuts" used within the  evalu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an ET predicate are ok, as long as they don't cut over the evalu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nother ET predicate. The evaluation of  the  predicate  that 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s  does  not  cut  over any et processing (such as storing or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) so that the tuples that are computed are saved.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the ET is used to generate prime numbers where an ET point i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r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(I) :- globalset(globalgenint(2)),fail.                    /* Generating Pri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(I) :- genint(I), not(div(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(I) :- prime(X), 0 is I mo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nt(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genint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1 is N+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set(globalgenint(N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the library predicates  supporting 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n ET-point on the predicates #[1mL#[0m, which causes calls and an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se  predicates  to  be  saved  in an ``extension table''.  #[1mL#[0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term #[1mPred#[0m/#[1mArity#[0m, where #[1mPred#[0m is a predicate symbol  and  #[1mA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arity,  or  a set of such terms represented as a list.  #[1mL#[0m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, and the predicates specified in it defined, at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all  to  #[1met#[0m/1.  Gives error messages and fails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in #[1mL#[0m is undefined, or if an ET-point already exists on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m; in this case, no ET-point is set up on any of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#[1m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star(Go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complete extension table algorithm on the goal #[1mGoa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points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#[1mL#[0m with a list of predicates for which an ET-point is 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#[0m is the empty list [] if there are no ET-poin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t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ET-points on the predicates specified in #[1mL#[0m.   #[1mL#[0m  is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#[1mP#[0m/#[1mN#[0m, where #[1mP#[0m is the name of a predicate and #[1mN#[0m its arity, or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terms represented as a list.  Gives error messages  and 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re  is  no  ET-point  on  any of the predicates specified in #[1m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 ET-point for  a  predicate  also  removes  the  call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 stored in the extension table for that predicate. 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tables for all predicates for which ET-points are defined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using #[1met#[0m_#[1mpoints#[0m/1 in cojnunction with #[1mnoet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#[0m must be instantiated at the time of the call to #[1mnoet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remove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both calls and answers for the predicates specified in #[1mL#[0m.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this results in the extension table for these predic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empty.  #[1mL#[0m must be instantiated at  the  time  of  the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a  term #[1mP#[0m/#[1mN#[0m, where #[1mP#[0m is a predicate with arity #[1mN#[0m,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erms.  An error occurs if any of the predicates in  #[1mL#[0m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T-poi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tension tables can be emptied by using #[1met#[0m_#[1mpoints#[0m/1  in  conjun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 #[1met#[0m_#[1mremove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answers(#[1mP#[0m/#[1mN#[0m, #[1mTer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answers stored in the extension table for th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#[0m/#[1mN#[0m  in  #[1mTerm#[0m  one at a time.  #[1mTerm#[0m is of the form #[1mP#[0m(#[1mt#[0m&lt;1&gt;, ..., #[1mt#[0m&lt;#[1mN#[0m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results and #[1met#[0m_#[1manswers#[0m/2 fails if #[1mP#[0m/#[1mN#[0m is not full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ound), or if #[1mP#[0m/#[1mN#[0m does not have an ET-poi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calls(#[1mP#[0m/#[1mN#[0m, #[1mTer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calls stored in the extension table  for  th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#[0m/#[1mN#[0m  in  #[1mTerm#[0m  one at a time.  #[1mTerm#[0m is of the form #[1mP#[0m(#[1mt#[0m&lt;1&gt;, ..., #[1mt#[0m&lt;#[1mN#[0m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results and #[1met#[0m_#[1mcalls#[0m/2 fails if #[1mP#[0m/#[1mN#[0m is  not  full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ound), or if #[1mP#[0m/#[1mN#[0m does not have an ET-poi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2#[0m.  #[1mProfiling#[0m #[1mProgra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provides a utility  for  profiling  programs 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kinds of profiling are supported: one may count the number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, or compute the time spent in a  predicate.   It  is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predicates being profiled are either consulted, or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option, so that calls to the relevant predicates can  be 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filer, predicates whose calls are to be counted mus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#[1mcount#[0m/1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unt([#[1mp#[0m/1, #[1mq#[0m/2]), count(#[1mr#[0m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``count-points'' on the predicates #[1mp#[0m/1, #[1mq#[0m/2  and  #[1mr#[0m/3.   Pre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s whose calls are to be timed have to be passed to #[1mtime#[0m/1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time([#[1ms#[0m/1, #[1mt#[0m/2]), time(#[1mu#[0m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``time-points'' on the predicates #[1ms#[0m/1, #[1mt#[0m/2 and #[1mu#[0m/3. 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ble  to  set  both  count-points  and  time-points on the sam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unt-points and time-points have been set, the program may  be  ex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ed  as  many times as desired: the profiling system will accumulat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nd execution times for the appropriate predicates.  Execution 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may  be  obtained using the predicates #[1mprof#[0m_#[1mstats#[0m/0 or #[1mprof#[0m_#[1mstats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#[1mprof#[0m_#[1mstats#[0m/0 to display the execution profile  will  cause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  and  execution  times of predicates being profiled to be re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be avoided by using #[1mprof#[0m_#[1mstats#[0m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n this context, the ``execution time'' for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 is  an  estimate  of  the total time spent in the subtre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at predicate (including failed subtrees):  thus,  the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igures may be dilated slightly if the subtree below a tim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redicates that are being profiled, because of the time taken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call counts and execution times.  For each predicate, the ex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ion time is displayed as the fraction of time spent, in  computation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ees  under  calls to that predicate, relative to the time elap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profiling was timed on or the last time profiling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, whichever was more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ummarizes the library predicates supporting prof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 count-point on the predicates #[1mL#[0m, which causes call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 to be counted, and turns profiling on.  #[1mL#[0m is either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ed#[0m/#[1mArity#[0m, where #[1mPred#[0m is a predicate symbol and #[1mArity#[0m its arity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of such terms represented as a list.  #[1mL#[0m must be instanti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ates specified in it defined, at the time  of  the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unt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 time-point on the predicates #[1mL#[0m, which causes execu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calls  to these predicates to be accumulated, and turns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#[1mL#[0m is either a term #[1mPred#[0m/#[1mArity#[0m, where #[1mPred#[0m is a  predicate 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#[1mArity#[0m its arity, or a set of such terms represented as a list.  #[1m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stantiated, and the predicates specified in it  defined,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the call to #[1mtime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unt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ount-point on the predicates  #[1mL#[0m.   #[1mL#[0m  is  either  a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ed#[0m/#[1mArity#[0m, where #[1mPred#[0m is a predicate symbol and #[1mArity#[0m its arity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such terms represented as a list.  #[1mL#[0m must be instanti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dicates  specified  in  it defined, at the time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ocount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me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time-point on the  predicates  #[1mL#[0m.   #[1mL#[0m  is  either  a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ed#[0m/#[1mArity#[0m, where #[1mPred#[0m is a predicate symbol and #[1mArity#[0m its arity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such terms represented as a list.  #[1mL#[0m must be instanti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dicates  specified  in  it defined, at the time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ime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nformation about whether profile mode  is  on  or  not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predicates that have count- and time-points se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_reset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call counts and/or execution times for the predicates #[1mL#[0m.  #[1mL#[0m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a  term #[1mPred#[0m/#[1mArity#[0m, where #[1mPred#[0m is a predicate symbol and #[1mA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rity, or a set of such terms represented as a list.   #[1mL#[0m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,  and the predicates specified in it defined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ll to #[1mprof#[0m_#[1mreset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count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call  counts  for  the  predicates  #[1mL#[0m.   #[1mL#[0m  is  either  a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ed#[0m/#[1mArity#[0m, where #[1mPred#[0m is a predicate symbol and #[1mArity#[0m its arity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such terms represented as a list.  #[1mL#[0m must be instanti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dicates  specified  in  it defined, at the time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etcount#[0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me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execution times for the predicates  #[1mL#[0m.   #[1mL#[0m  is  either  a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ed#[0m/#[1mArity#[0m, where #[1mPred#[0m is a predicate symbol and #[1mArity#[0m its arity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such terms represented as a list.  #[1mL#[0m must be instanti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dicates  specified  in  it defined, at the time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profiling on.  This causes subsequent  execution  of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unt- or time-points to be profiled, and is a no-op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predicates.  The predicates #[1mcount#[0m/1 and #[1mtime#[0m/1 cause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urned 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profiling  off.   This  causes  count-  and  time-poin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preds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#[1mL#[0m to a list of terms #[1mP#[0m/#[1mN#[0m where the predicate #[1mP#[0m of arity #[1mN#[0m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point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preds(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#[1mL#[0m to a list of terms #[1mP#[0m/#[1mN#[0m where the predicate #[1mP#[0m of arity #[1mN#[0m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nt point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_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all counts and/or execution times  accumulat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call  to  #[1mprof#[0m_#[1mstats#[0m/0 to be printed out for predic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filed.  The execution times are given  as  fra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elapsed since the last time profiling was turned 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 #[1mprof#[0m_#[1mstats#[0m was called, whichever was most recen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 in  the  call  counts  and  relative execution ti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being reset to 0.  Equivalent to #[1mprof#[0m_#[1mstats#[0m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_stats(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all counts and/or execution times  accumulat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call  to  #[1mprof#[0m_#[1mstats#[0m/0 to be printed out for predic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filed.  The execution times are given  as  fra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elapsed since the last time profiling was turned 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 #[1mprof#[0m_#[1mstats#[0m was called, whichever was most recent.  If  #[1mN#[0m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 then  this  also results in the call counts and executio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edicates being reset to 0; otherwise, the call counts and ex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ion times are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3#[0m.  #[1mOther#[0m #[1mLibrary#[0m #[1mUtiliti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-Prolog library contains various other utilities, some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ppend(#[1mX#[0m, #[1mY#[0m, #[1mZ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list #[1mZ#[0m is the concatenation of lists #[1mX#[0m and #[1m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mber(#[1mX#[0m, 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#[1mX#[0m unifies with any element of list #[1mL#[0m,  succeeding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ce if there are multiple such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mberchk(#[1mX#[0m, 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$#[1mmember#[0m/2, except that $#[1mmemberchk#[0m/2 is deterministic,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cceed more than once for an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verse(#[1mL#[0m, #[1mR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#[1mR#[0m is the reverse of list #[1mL#[0m.  If #[1mL#[0m is not  a  fully  de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  list,  i.e.  if the tail of #[1mL#[0m is a variable, this predicat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 arbitrarily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rge(#[1mX#[0m, #[1mY#[0m, #[1mZ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#[1mZ#[0m is the list resulting from ``merging'' lists  #[1mX#[0m  and  #[1mY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the elements of #[1mX#[0m together with any element of #[1mY#[0m not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X#[0m.  If #[1mX#[0m or #[1mY#[0m contain duplicates, #[1mZ#[0m may also contai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bsmember(#[1mX#[0m, 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$#[1mmember#[0m/2, except that  it  checks  for  identity  (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/2) rather than unifiability (through =/2) of #[1mX#[0m with elements of #[1m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thmember(#[1mX#[0m, #[1mL#[0m, 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#[1mN#[0m[th.] element of the list #[1mL#[0m unifies with #[1mX#[0m.  Fail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#[0m is greater than the length of #[1mL#[0m.  Either #[1mX#[0m and #[1mL#[0m, or #[1mL#[0m and #[1mN#[0m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ntiated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mber2(#[1mX#[0m, #[1mL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#[1mX#[0m unifies with any of the actual elements  of  #[1mL#[0m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ifference between this and $#[1mmember#[0m/2 is on lists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, e.g. [a, b, c | _ ]: while $#[1mmember#[0m/2 would insert #[1mX#[0m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uch  a  list  if  it  did not find it, $#[1mmember2#[0m/2 on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but does not insert it into the list if i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(#[1mL#[0m, #[1mN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length of the list #[1mL#[0m is #[1mN#[0m.  This predicate  is  de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tic  if  #[1mL#[0m  is  instantiated to a list of definite length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deterministic if #[1mL#[0m is a variable or has a variable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(#[1mX#[0m, #[1mY#[0m) Succeeds if the term #[1mX#[0m subsumes the term #[1mY#[0m (i.e. if #[1mY#[0m i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#[1mX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4#[0m.  #[1mPragma#[0m #[1m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specify pragma information about  SB-Prolog  programs  i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pragma#[0m #[1mfile#[0m for the program.  The pragma fil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log source file #[1mfoo#[0m is a file #[1mfoo#[0m.#[1mdef#[0m which is either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ource file, or is in a subdirectory #[1mdefs#[0m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ource file.  In other  words,  relative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 source  file #[1mfoo#[0m, the pragma file can be either #[1mfoo#[0m.#[1mdef#[0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s#[0m/#[1mfoo#[0m.#[1mdef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 information in such a file is  specified  as  a  set  of 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ag#[0m/#[1m3#[0m.   The  first  and  second arguments are, respectively,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the predicate for which information is being specified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pragma being specified, and can be either a term, or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erms.  Thus, for example, to specify that an index is to be created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position for a predicate #[1mbar#[0m/3 in the file #[1mfoo#[0m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, in a file #[1mfoo#[0m.#[1mdef#[0m, the fact ``prag(bar, 3, index)''  or  ``prag(b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 [index])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gma information that may  be  specified  is  limited,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,  to  information  about  indexing.   If an index is to b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#[1mn#[0m of a predicate, the corresponding pragma is a term ``index(#[1mn#[0m)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al case where #[1mn#[0m = 1, the pragma ``#[1mindex#[0m(1)''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``#[1mindex#[0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number of people were involved, at some time or another,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ic  Programming group at SUNY, Stony Brook, and  deserv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SB-Prolog system to its present form.  The following nam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 ought  to  be  mentioned:  David  Scott  Warren, Weidong C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zanne Dietrich, Sanjay Manchanda, Jiyang Xu  and  David  Znidarsic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is also grateful to Fernando Pereira for permission to us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-Prolog manual for the descriptions of Prolog syntax and man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endix#[0m #[1m1#[0m: #[1mEvaluable#[0m #[1mPredicates#[0m #[1mof#[0m #[1mSB#[0m-#[1mProlo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of ``B'' indicates  a  builtin  predicate,  ``I''  an 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 and  ``L''  a  library  predicate.   A ``P''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handled by the preprocessor during compilation and/or consul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_$undefined_pred/1....    6    (I)     =\=/2 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compile/1 ............    7    (I)     &lt;/2 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compile/2 ............    7    (I)     &gt;/2 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compile/3 ............    7    (I)     =&lt;/2 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compile/4 ............    7    (I)     &gt;=/2 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load/1 ...............    8    (B)     floor/2 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consult/1 ............    9    (B)     floatc/3 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consult/2 ............    9    (B)     exp/2 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:-/1 .................   11    (B)     square/2 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op/3 .................   18    (B)     sin/2 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ee/1 ................   26    (I)     `,'/2 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een .................   26    (I)     `;'/2 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tell/1 ...............   26    (I)     true/0 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telling/1 ............   26    (I)     =/2 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told/0 ...............   26    (P)     !/0 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$exists/1 ............   26    (P)     not/1 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read/1 ...............   27    (P)     -&gt;/2 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write/1 ..............   27    (L)     repeat/0 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display/1 ............   27    (I)     fail/0 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writeq/1 .............   27    (I)     var/1 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print/1 ..............   27    (I)     nonvar/1 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writename/1 ..........   27    (B)     atom/1 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writeqname/1 .........   28    (B)     integer/1. 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print_al/2 ...........   28    (B)     real/1 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print_ar/2 ...........   28    (B)     number/1 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nl/0 .................   28    (B)     atomic/1 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get0/1 ...............   28    (B)     structure/1 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get/1 ................   29    (L)     functor/3 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put/1 ................   29    (B)     arg/3 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tab/1 ................   29    (L)     =../2 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is/2 .................   31    (B)     name/2 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eval/2 ...............   32    (P)     call/1 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=:=/2 ................   32    (B)     conlength/2 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setof/3 ..............   40    (B)     system/1 .......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bagof/3 ..............   41    (B)     syscall/3 ......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==/2 .................   43    (L)     globalset/1 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\==/2 ................   43    (L)     gennum/1 ...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@&lt;/2 .................   43    (L)     gensym/2 ...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@&gt;/2 .................   43    (L)     trace/1 ........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@=&lt;/2 ................   43    (L)     untrace/1 .....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@&gt;=/2 ................   44    (L)     spy/1 .........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compare/3 ............   44    (L)     nospy/1 .......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sort/2 ...............   44    (L)     debug/0 .......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lloc_perm/2 .........   45    (L)     nodebug/0 .....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lloc_heap/2 .........   46    (L)     debugging/0 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alloc_heap/5 ........   46    (L)     tracepreds/1 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trimbuff/3 ...........   46    (L)     spypreds/1 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trim_buff/4 .........   47    (L)     trace/0 ...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ssert/1 .............   49    (L)     untrace/0 .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ssert/2 .............   49    (P)     ::-/2 ................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sserti/2 ............   50    (L)     et/1 ................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sserta/1 ............   50    (L)     et_star/1 ...........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sserta/2 ............   50    (L)     et_points/1 .........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ssertz/1 ............   50    (L)     noet/1 ..............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ssertz/2 ............   50    (L)     et_remove/1 .........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ssert_union/2 .......   51    (L)     et_calls/2 ..........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assert/4 ............   51    (L)     count/1 ..............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assertf_alloc_t .....   52    (L)     time/1 ...............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retract/1 ............   52    (L)     nocount/1 ............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bolish/1 ............   53    (L)     notime/1 ....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abolish/2 ............   53    (L)     profiling/0 .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call_ref/2 ...........   53    (L)     prof_reset/1 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call_ref/3 ...........   53    (L)     resetcount/1 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db_new_prref/3 ......   54    (L)     resettime/1 .........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db_assert_fact/5 ....   54    (L)     profile/0 ...........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db_add_clref/7 ......   55    (L)     noprofile/0 .........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db_call_prref/2 .....   55    (L)     timepreds/1 .........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db_call_prref_s/2 ...   55    (L)     countpreds/1 ........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db_get_clauses/3 ....   56    (L)     prof_stats/0 ........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db_kill_clause/1 ....   56    (L)     prof_stats/1 ........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break/0 ..............   57    (L)     $append/3 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abort/0 ..............   57    (L)     $member/2 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ave/1 ...............   57    (L)     $reverse/2 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restore/1 ............   57    (L)     $merge/3 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cputime/1 ............   58    (L)     $absmember/2 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$getenv/2 ............   58    (L)     $nthmember/3 ........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tatistics/0 .........   58    (L)     length/2 ............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nodynload/2 ..........   58    (L)     subsumes/2 ..........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ymtype/2 ......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endix#[0m #[1m2#[0m: #[1mAdding#[0m #[1mBuiltins#[0m #[1mto#[0m #[1mSB#[0m-#[1mProlo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builtin involves writing the C code for the desired cas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 it  into  the simulator.  The files in the irectory #[1msim#[0m/#[1mbuilti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 code for the builtin predicates supported by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cedure is to be followed when adding a builtin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#[0m. #[1mInstalling#[0m #[1mC#[0m #[1mCode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Go to the directory #[1msim#[0m/#[1mbuilt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Look at the #defines in the file #[1mbuiltin#[0m.#[1mh#[0m, and  choose  a  number  #[1mN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tween  0  and 255) which is not in use to be the builti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dd to the file #[1mbuiltin#[0m.#[1mh#[0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NEWBUILTIN #[1mN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The convention is that the code for builtin will be in a parameter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 named  #[1mb#[0m_#[1mNEWBUILTIN#[0m.   Modify the file #[1minit#[0m_#[1mbranch#[0m.#[1mc#[0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sim#[0m/#[1mbuiltin#[0m by adding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 int b_NEWBUILT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_b_inst ( NEWBUILTIN, b_NEWBUILT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The builtins are compiled together  into  one  object  file,  #[1mbuilt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the  file  #[1mMakefile#[0m  by appending the name of your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 the end of the line ``OBJS = ... '' and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compile your C source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S = [ ... #[1mother#[0m #[1mfile#[0m #[1mnames#[0m ... ] newbuiltin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builtin.o: $(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 $(CFLAGS) newbuilt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Execute the updated make file to create an updated object  file  #[1mbuil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Go to the directory #[1msim#[0m and execute #[1mmake#[0m to install the new file #[1mbuil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I#[0m. #[1mInstalling#[0m #[1mProlog#[0m #[1mCode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the builtin predicate to be added  is  #[1mnewbuiltin#[0m/4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installing the Prolog code for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Go to the SB-Prolog system directory #[1mlib#[0m/#[1msrc#[0m, where the Prolog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brary routines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Each builtin definition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d( ... ) :- '_$builtin'(#[1mN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#[1mN#[0m is an integer, the builtin number of #[1mpre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Create a Prolog source file #[1mnewbuiltin#[0m.#[1mP#[0m (notice  correspondence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redicate being defined) containing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builtin(A,B,C,D) :- '_$builtin'(#[1mN1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#[1mN1#[0m is the builtin number of the predicate  #[1mnewbuiltin#[0m,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talling the C code for the builti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Compile this Prolog predicate, using the  simulator  and  the  #[1mcomp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, into a file #[1mnewbuiltin#[0m (notice correspondenc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dicate being defined) in the SB-Prolog directory #[1mli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 Introduction 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:  Getting Started 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:  The Dynamic Loader Search Path 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:  System Directories 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:  Invoking the Simulator 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:  Executing Programs 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1 :  Compiling Programs 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2 :  Loading Byte Code Files 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3 :  Consulting Programs 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 :  Execution Directives 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:  Syntax 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:  Terms 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:  Operators ...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:  SB-Prolog: Operational Semantics 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:  Standard Execution Behaviour 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:  Cuts and If-Then-Else 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:  Unification of Floating Point Numbers 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:  Evaluable Predicates 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:  Input and Output 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1 :  File Handling 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2 :  Term I/O 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3 :  Character I/O 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:  Arithmetic .........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:  Convenience .............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:  Extra Control ...........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 :  Meta-Logical .......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 :  Sets ....................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 :  Comparison of Terms ..............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8 :  Buffers ...........................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9 :  Modification of the Program .........................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0 :  Environmental .......................................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1 :  Global Values .......................................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:  Debugging ..........................................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:  High Level Tracing .............................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:  Low Level Tracing .........................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:  The Simulator ............................................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:  Invoking the Simulator ...............................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:  Simulator Options ...................................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:  Interrupt Handling ..............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:  The Compiler ........................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:  Structure of the Compiler ............................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:  Invoking the Compiler ................................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:  Compiler Options ..............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 :  A Note on Coding for Efficiency .....................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4.1 :  Avoiding Creation of Backtrack Points ..........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4.2 :  Minimizing Data Movement Between Registers .....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 :  Assembly .............................................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:  Modules ..................................................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 Macros .................................................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 :  Defining Macros .....................................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2 :  Macro Expander Options ..............................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:  Extension Tables .......................................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 Profiling Programs .....................................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:  Other Library Utilities ................................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:  Pragma Files ............................................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1: Evaluable Predicates of SB-Prolog ...................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2: Adding Builtins to SB-Prolog ........................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