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YaBoing II, by Ali T. Oz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PA: ali@Score.Stanford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: Box 7703, Stanford, CA 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ing II is freely distributable and not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econd version of the small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ing!,"Yet Another Boing." Except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nd general silliness, YaBoing II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t YaBoing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Boing II is really a "stack-calculator"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to hunt down the numbers to b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erators to be appl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calculator" has a 4-location stack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s the four entries, with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 at the top (right under the title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puts are one-digit only; when you catch a "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rite the value (0-9) is pushed to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the stack overflows, you lose the bottom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operators "+", "-", "*", "/", pop the top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of the stack and push the result. If you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then Y, the result is X op Y (and not Y op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ack has less than 2 entries,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 and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"POP" operator pushes the top eleme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"SWAP" operator swaps the top tw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"?" is a mystery number greater than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stack locations hold 32-bit unsigned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"+" or "*" causes overflow, the resul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subtraction causes a negative result, you ge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f you divide by ZERO, the system GU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, no, kidding. If you divide by ZERO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the goal of the game? To en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number on top of the stack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When the game ends the rest of the sta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The game lasts about 40-45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ve seconds before the end your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ape to warn you (so that you can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your best number at the top of the stack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ends the current score and the be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re displayed. To play another game,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mouse button. YaBoing II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at any time with a right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mouse will also work, but then you need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YaBoing II window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score is (2^32) - 1, I think. Good luck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