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sion of the UNIX(tm) paste() utility,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Ihnat for the CP/M operating system, and modified to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 by David O. Tinker (utgpu!dtin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aste.c is the source code.The file pastebin.uu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, compiled with the MINIX compiler version 1.1. 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uudecode" utility posted by Andy Tanenbaum.  If this i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pastebin.uue just type "uudecode &lt; pastebin.uue". 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 named "paste" will be created in the current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a file size of 7113 bytes, a checksum of 21274 and a block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4 (use "sum" to check).  A hex dump of the first 256 bytes of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 0301 0410 0020 0000 1950 0000 0259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 0843 0000 0000 0000 0000 0001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20 e389 0f8b c383 8902 40c8 e0d1 d801 5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30 5019 5153 07e8 8300 06c4 e850 11c0 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40 c7e5 b006 001b 8b00 b01e 891b b21e 8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50 065e 1f8b 1e89 1bb4 7e83 0204 037d 9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60 8300 0646 ff02 044e 5e8b 8b06 801f 2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70 0374 8be9 8b00 065e 078b 8940 80c3 0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80 0375 7be9 8b00 065e 078b 8940 8ac3 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90 98e4 e850 0567 985e eb50 8b47 065e 1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A0 c383 5302 52b8 5019 efe8 5e14 805e 5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B0 0019 0f75 8ab8 5019 01b8 5000 c9e8 5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C0 eb5e b826 1952 e850 0407 eb5e ff1c b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D0 eb1b b816 198c b850 0002 e850 04aa 5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E0 07eb 54be 5a19 8ee9 8316 0646 ff02 0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F0 75e9 b8ff 198e b850 0002 e850 048a 5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 you wish to recreate David Ihnat's original version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 file paste.diff, made with Erik Baalbergen's "diff"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Erik Baalbergen's "fix" to recreate the original version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paste.c paste.diff &gt; paste.or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aste [-s] [-d&lt;delimiter&gt;] file1 file2 [file3 ..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witch "-s" is for serial processing of files, and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-d" defines the delimiter character, which is output after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is processed.  If "-s" is omitted, files are processed one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sted to-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limiter&gt; may be any alphanumeric character, or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\t'</w:t>
        <w:tab/>
        <w:t>Tab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'\n'</w:t>
        <w:tab/>
        <w:t>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'\b'</w:t>
        <w:tab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'\f'</w:t>
        <w:tab/>
        <w:t>Forward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'\r'</w:t>
        <w:tab/>
        <w:t>Carriage return (no line 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'\0'  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ollowing produce identical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te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te -d'\t'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te -d\\t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te -d'\T'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te -d\\T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paste to transpose a column of entries into a row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te -s -d\\f file1   (or: paste -s -d\\t file1 for tabs betw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