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Storage Program For The Amiga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ll Brow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ne 11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7, Bill Brow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common uses for any computer is the Storage of data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types.  There are a variety of programs available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 Management, Word Processing and similar types of software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programs normally require that all records conform to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ormat, and normally require that all records b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.  Word processing programs have no requirement for content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but it is difficult to find a specific file referencing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, particularly if there are several files which ar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general subject.  Archive Programs, like word processing, have 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for content or form and waste no space but with them i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atalogue information for easy retrieval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word processing and data Base programs waste disk space.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wastes space by requiring that all records be the same siz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text files (indeed all files) waste space because,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, every file wastes one half of a disk allocation unit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128 bytes (early CP/M) or 512 bytes (AMIGA(tm)).  I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e advantage if there were a way to store files without wa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still be able to search files to find record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is a program which does exactly that.  The LIBRAR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files without regard to structure or content, and all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specific files by word or phrase and also all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by more complicated methods.  It also allows direct acc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iga(tm) CLI interface.   The program is entirely menu dri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for a more "user friendly"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program is written entirely in assembler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rogram which will purge the LIBRARY of deleted files,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the files in the LIBRARY in alphabetic order.  This does not n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one often, but will speed searches by arranging th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at it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run from either CLI or workbench. The first 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o is request the name of the LIBRARY to use.  W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ame is entered, the program will attempt to open the given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does not exist, the next information requested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of the name and the question "do you want to create it?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nswer yes, the program will then create two files, one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".lbr" and the other with the extension ".ndx"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nswers no, the program will return to either Workbench or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le creation or if the file exists, a menu will be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 will be able to enter his choice of  ten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Selection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file                     6.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play File                 7.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play Directory            8. New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yword Search               9. Logica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Write file to disk           Q. Exit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exited by pressing "Q" at the op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basic operation of the program.  Text files which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reated by one of the various editors available to the AMIGA(tm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read off of the disk and adde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selected, the program will reques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s it exists on disk, and then verify that it is there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, it is possible to return to the menu by pressing  "Return" 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character or ESC at any character.  It will then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name for the file.  This name can include leading o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and any printable character.  After the interna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the program will begin reading the file and adding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After the file has been added, it is immediate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other options.  When a file is first added, it i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in proper sort order in  the internal Directory.  All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are stored in upper case for consistency.  Multiple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re allowed but not recommended because of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in searches or writing 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mmended format for text files is left flush, and,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having the most common words and phrases which will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 at the start.  This is not necessary, but will allow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 search of large files without the requirement of searching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most common use of a file (or record) is t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it.  When Display is selected, the program will first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an index (created by one of the search methods) exists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n index, the program will ask if the user wants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.  Any response besides a "y" or "Y" will request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display.  Enter only as much of the name as is necessa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then display the selected file(s) which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request.  The menu can be returned to by pressing "Return"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C".  If use of the index is selected, all files selec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arch will be displayed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displayed 20 lines at a time, with a pause between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RETURN" will clear the screen and display the next 20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more than one file which matches the entry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between files, and then display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display a list of all of the fil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the LIBRARY.  The entries are displayed in sorted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display the file names until the screen is fill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ause until "RETURN"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irst method of finding which files contain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or phrase.  The program requests a word or phrase to search for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commences the search.  Pressing any key during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lt the search.  File names are displayed as they are search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 files which have the given word or phrase are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search speed depends on the operating system.  A typ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f a LIBRARY with 130 entries in 109K should take under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from a floppy drive and  version 1.2 of the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wildcarding (only "?") is allowed,  and the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 line feed to be equivalent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e text files in the LIBRARY program would not be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was no way to extract the files for access by an editor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.  This option allows selected files to be writ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e program first checks for the  index created by search.  I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ound, the program will ask if the index is to be used.  An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except "Y" or "y" will bypass the index.  If index use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or there is no index, the program requests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t is necessary to enter only enough of the file name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file (or files).  The program will then request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to write to.  At either request, a "Return" or "ESC" 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user to the menu.  The program will then crea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eting any file of the same name).  The printer (as "PRT:") may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instead of a disk file if hard copy of a file i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dex use is selected, all files selected on the last search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functions in a similar manner to the other options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name of the file to delete, with a "Return"  or "ES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the user to the menu.  In this particular case,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tch exactly  the name of the file to be deleted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).  The file is then marked for deletion, and i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from the directory.  The file is still in th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d may be recovered by using an editor  such as "MicroEma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tract the file to disk to be re-added.  The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deleted until the "Packit" progr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not always stored under the most descriptive title.  Th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llows files to be renamed.   This option requests the old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nd then the new file name.  Again, the menu may be re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"Return" in the first character position.  The entry mu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case) match exactly an entry in the directory.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mmediately placed in the directory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l usefulness of a program of this type is the ability to f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hich matches certain criteria.  This option is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nd speed to the normal search, but allows some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usual, the program requests a word or phrase to search for.  Af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ntered, the program will present a mini-menu which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(1) and, (2) or, or (3) and not  options.  After this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low entry of a second word or phrase. 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in the same manner and is only slightly s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earch.  These options make it very easy to find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or documents.  Examples include searching for "disk" and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rd" and searching for "disk" or "floppy" and the obvious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s with "disk" and "flopp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will open a new screen on the Amiga(tm).  It is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allowing full access of to the Command Line Interf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(tm).  The user may return to the LIBRARY by typing "ENDC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searches are time consuming.  The LIBRARY program has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search speed of about 15K per second from ram.  At maximu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on a maximum size file (32 M), this search would take 3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.  As this is unacceptable in most circumstances, a fast sear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has been added for large files.  It only searches the first 5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a file, if the file is larger than 512 bytes, or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f shorter.  This reduces the maximum number of disk reads to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ntry or about 500 for the maximum size file. The program sh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accomplish this search in under 2 minute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drive used. This option is a straight search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search.  This search is accessed by typeing "F" at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I" will give my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BRARY program will run on any AMIGA(tm) using workbench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or 1.2.  It is has been tested on 5 1/4" drives and 3 1/2" driv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tested on both 68000 and 68010 CPUs. The onl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re a limit of 500 files in a single LIBRARY and 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s are  Limited to 64K giving a maximum LIBRARY size of 3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bytes.  Any type of file may be stored within the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on object modules may prove to b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ystem is $29.95 and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Brow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17 Romfor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Richland Hills, TX 76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trademark of Commodore-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