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is a command utility to save, load, or display the hist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you to save and then preload a set of commands for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roject.  History works only from a CLI or other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version 1.1 or later of 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template for history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[&gt;savefile] [inp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specify any options, the command displays the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tandard output stream.  You can redirect this output in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it (or perhaps edit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filename argument after the command, History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at file into the history buffer.  The new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just as though they had been typed in.  You can use the CTRL-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buffer first if you don't want any of the curr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that you put into the history buffer should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ing a previous session.  If you try something silly lik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 file into the buffer, nothing will break, but you'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lot of funny-looking characters in the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checks to be sure that you've run it from a command she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onMan, since the history is maintained by ConMan.  If you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environment, it will issu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 ConMan cons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