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TARTUP option has been compiled into MG, you can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tup commands that rebind the keys and otherwise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location of the startup file will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ystem you are running MicroGnuEmacs on. Check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idea is that you are issuing M-X commands;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startup file below would be interpreted as "&lt;ESC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p-mode&lt;RET&gt;". Spaces are necessary to separ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the quotation marks are there mainly for effe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use GNU Emacs on a larger system, the startup fi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ad your ".emacs" file, as long as the functions you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emacs" file are available in MicroGNU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onventions for specifying keys in startup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</w:t>
        <w:tab/>
        <w:t>next character is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</w:t>
        <w:tab/>
        <w:t>next character is an escape (meta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nn</w:t>
        <w:tab/>
        <w:t>function key (where nn is a 1- or 2-digit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</w:t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</w:t>
        <w:tab/>
        <w:t>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'\' followed by anything else means "quote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-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'\' followed by anything else means "quote this character as-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EFIN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g on your system supports function keys, information on re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n be found in the doc files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tartup file that gives an example of re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tarting modes, giving arguments to functions, and making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matching parentheses, brackets, and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CUT HERE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fil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fill-colum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-matching-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}" blink-matching-paren-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]" blink-matching-paren-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^l" redraw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e\^h" backward-kill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^h" backward-delet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^x\^v" fi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eg" got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f1" inser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f2" inser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CUT HERE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