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n ("Quick Mandelbrot") draws points in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n the complex plane.  The se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et of points c where the iteration z := z**2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lode when z is initially zero.  Qma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ll Mandelbrot points to black.  The t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other points may be controll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described below.  The resolution is 64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and either 200 or 400 vertically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lace option.  (It is possible 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etween interlace and non-interlace modes.)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picture may be enlarged for view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qman will draw a variation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which we call here the "skew"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is is what results from alternately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c from z**2 on successive iteration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:= z**2 + (-1)**n * c.  The skew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man is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nu options may be selec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 and pulling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 of the screen, or by depres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and the corresponding keyboard character (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s, and as list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(Amiga-s) --&gt; Re-enters the program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started.  Interlace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ended colors are cycl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    (Amiga-k) --&gt; Toggles skew on and off.  With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, the usual Mandelbro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(Amiga-q) --&gt; Returns to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ace   (Amiga-i) --&gt; Toggles between 200 and 400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els.  If the ilace it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check mark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in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 (Amiga-m) --&gt; When smoothing is in effect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grouped into threes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as follows:  if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1st and 3rd point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2nd point is assigned thi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.  This assump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.  Processing i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when smooth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time to draw a typic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be around 3/4 the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oo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   (Amiga-b) --&gt; Specifies that color pal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lected with smoothly-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(Amiga-r) --&gt; Causes palette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ndom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 (Amiga-c) --&gt; Toggles into and out of colo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  Cycling color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generation of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s in rapid succ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quivalent to a series of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 (Amiga-n) --&gt; Causes another color pal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-- either blended or rando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ndicated by the blend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   (Amiga-z) --&gt; May be selected at any ti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or after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elbrot picture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rectangular region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the upper-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on.  Holding the butto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the mouse to siz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window is sized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-right corner of the box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use pointer).  W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leased,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enlarged to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Steve Bonner, February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