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sKw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87 by Ti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Gary Kem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665 - Glendora, CA - 917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818) 334-07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sKwik is comprised of the two programs ReadKwik and RiteKwi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DosKwik you can save and load files about 3 times faster than D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 more data on a disk, and even save a 2 MEG file on multipl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 if you had a massive 2 MEG spread sheet in RAM:,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save it if you had a hard disk - now you can use DosKwi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 A 901,080 byte file can fit on one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iteKwik is used to save the contents of VD0: or RAM: to dis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Kwik will read it back in exactly as it was when it was sa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ing directories. You can also merge two disks together in r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lready have files in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:   ReadKwik   Source_Drive   Destination_Device [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iteKwik   Source_Device   Destination_Drive [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RAM:, VD0: ... etc for the ram_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0, 1, 2, 3  for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r DF0: ... DF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* S is for si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teKw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start by setting up the ram exactly like you want it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RAM: put a disk in drive 1 (it does not have to be formatted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er &lt; RiteKwik RAM: 1 &gt;. This will save the entire content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m disk to drive 1. If there is not enough room on the disk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 a requester asking you to put in another disk. After you inse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 disk click OK on the requester. You can save an unlimited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data. The disk(s) that are created cannot be used by the DO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be copied with Disk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Kw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made your disk(s), you enter &lt; ReadKwik 1 RAM: &gt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d your files back into RAM:. You can put the command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. If you have multiple disks you will get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lling you when to put the next disk in, or if you put a disk i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rong order. All directories will be created and all the fil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ied as they were when you sav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an example for one use, take that 2 MEG spread sheet. If you h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m you would just save it to RAM:, and then exit the program. N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use RiteKwik to save it. When you want to load it again you d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fore the program is run. I use it to load all my C files, which s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utes and lets me keep them all on one disk. It's also good for g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gitized soun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osKwik files may not be sold for profit, but can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public domain disks such as Fish and Amicus disks, where the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for copying and the disk itself. If companies which hav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can create large data files wish to include DosKwik,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 the above address or phone number. For you people who lik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feel that it is worth $10 please send it to the address abov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keep programmers writing programs that people really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ry Kem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date: 3/4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fter getting a lot of comments and suggestions, I have made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s in response. None of the changes will make your old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ompatible, just some more features. You will not even have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ay you are using DosKwik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You can now enter DF0:,DF1:,DF2:,DF3: as your disk drive numb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ust the 0,1,2,3 like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If you don't want to have all the files displayed as you copy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add a 'S' for Silent, at the end of the command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Kwik DF1: RAM: S     or    RiteKwik RAM: DF1: S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display a counter showing the number of files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Now after you finish using RiteKwik the program will tell the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the disk is not a DOS disk so it won't try messing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Last Comment: If you are using un-formatted disks and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ling them up completly you cannot diskcopy them because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ew tracks won't be formatted. With feature 3 above you can us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-formatted DOS disk now and not worry about the computer th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a DOS disk after you get through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