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EYS is a program that allows you to manipulate windows through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function keys rather than by using the mouse.  This wa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windows, move them from front to back and vice-versa,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from front to back, all without having to move your han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and without having to move windows around so that you can se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gadgets.  It also lets you move windows or screens that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gadgets.  WKEYS knows how to perform eight different window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The key bindings are user definable, so you can make any ke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) perform any of the functions t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W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WKEYS, you must have WKEYS in your C: directory (or the current P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KEYS-HANDLER in your L: directory (or the current directory).  Onc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w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EYS should display a message telling you its version number and the d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ast modified.  Once this message is displayed, the window "hot-keys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tive.  If you wish to de-activate the hot-keys, simply issue the W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gain.  WKEYS should respond by telling you that the hot-ke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EYS knows how to perform the following window and screen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-Window           Activates the window behind the currently-ac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-Window       Activates the window above the currently-ac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-To-Front       Moves the current window to the fron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-To-Back        Moves the current window to the back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-To-Front       Moves the back-most screen to the front and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s top-mo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-To-Back        Moves the front screen to the back and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top-most window on the screen that is reve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-Window-To-Front  Brings the back-most window to the fro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tiva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-Window-To-Back  Sends the top-most window to the back and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next window down (the new top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se are bound to the arrow keys when you are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miga key, or the right amiga key and the right shift k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iga-LeftArrow:           Previous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iga-RightArrow:          Next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iga-DownArrow:           Window-To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iga-UpArrow:             Window-To-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hift-RAmiga-LeftArrow:    Back-Window-To-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hift-RAmiga-RightArrow:   Front-Window-To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hift-RAmiga-DownArrow:    Screen-To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hift-RAmiga-UpArrow:      Screen-To-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normally these keys cause the mouse pointer to move without your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mouse itself.  When the default WKEYS are in effect,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use the LEFT amiga key (together with the arrow keys)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pointer in this fashion.  If you prefer to use the right amiga ke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pointer, you can use the WKEYS re-binding feature (see below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fault key bindings to something that better suits your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DEFAULT KEY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veryone finds the default WKEYS to be optimally placed on the key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WKEYS allows you to specify which keys should perfor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 To do this, you must use a key-binding file.  You tell WKEY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binding file you want to use by specifying its name when you call W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wKeys Alternate.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WKEYS to load the key bindings that are specifi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Alternate.Keys"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ey-binding file is a standard ASCII text file that you create u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editor.  Each line binds a key to a function and should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fiers-keyname: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"qualifiers" is a (possibly empty) list of key-qualifier n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name" is the name of any key on the Amiga keyboard, and "functio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eight functions listed abov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: Screen-To-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miga-F1: Screen-To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CONTROL-N: Next-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re legal key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 qualifier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hift          lef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hift          righ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sLock        caps-loc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        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lt            left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lt            right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miga          lef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iga          righ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Pad      the key is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         the key is being auto-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      (I don't know what it means, but it's in InputEvent.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BroadCast  (dit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utton         the middle mouse button is down (future expa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utton         the right mouse button i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Button         the left mouse button i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eMouse   (a mouse movement was relative, not absol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ommand        same as L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Command        same as R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          either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           either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            either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Up           the key is being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 may be separated by spaces, commas, or d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name can be either a single, printable ASCII character (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with that legend on it), or one of the following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, DELETE, ENTER, ESCAPE, HELP, RETURN, SPACE, T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, F2, F3, F4, F5, F6, F7, F8, F9, F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P0, KP1, KP2, KP3, KP5, KP5, KP6, KP7, KP8, KP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ARROW, RIGHTARROW, DOWNARROW, UP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, DEL, ESC,  COLON, COMMA, DASH, DOT, MI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SLOCKKEY, CONTROLKEY, LALTKEY, LAMIGAKEY, LCOMMANDKEY, LSHIFT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LTKEY, RCOMMANDKEY, RALTKEY, RSHIF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Fn" is a function key, "KPn" is a number key on the keypad, "DASH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sh on the main keyboard (the same key as the underscore), "DOT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dot, and "MINUS" is the keypad minus key.  "CAPSLOCKKEY", etc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alifier keys (for instance, you can make "RSHIFT-RALTKEY" map to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LON", "COMMA", and "DASH" are named because they are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key-binding file, and as such, can not be specified i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single character name for a special symbol that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 to be pressed, the SHIFT qualifier is added automaticall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"CONTROL-*" and "CONTROL-SHIFT-*" are equivalent, as are "#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IFT-#".  Upper-case letters do not automatically include SHIFT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an alphabetic key to require a shift key to be pressed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include the SHIFT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"NUMERICPAD-0" is NOT the same as "KP0".  The former specifies th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n the main keyboard with the NUMERICPAD qualifier set (a non-ex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), whereas the latter specifies the numeric keypad zero key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icular qualifier keys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as many key bindings as you want (more than one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to the same function).  Each key definition must be on its own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s DEFAULT.KEYS, ALTERNATE.KEYS, and STRANGE.KEYS fo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key bin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KEYS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EYS installs an input handler into the chain of handlers called by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.  This handler is added at priority 51, so it receives input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Intuition does.  The input handler looks at each raw-key ev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s it to the keys defined by WKEYS.  When it finds one that is defi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performs the function bound to that key and removes the raw-key ev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list.  When all the events have been checked, it pas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odified) list back to the input device, which passes it to Intui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all WKEYS, it creates an array of key bindings (eith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indings, or from the key-binding file that you specify).  Each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ay takes up 8 bytes of memory.  WKEYS then calls LoadSeg()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YS-HANDLER, which is the actual input handler, and passes it the key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stalls WKEYS-HANDLER as an Input Device input handler, and then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EYS uses a named, public message-port to store the address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and the key array.  When you call WKEYS a second time, it fi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message-port and retrieves the pointers to the handler and key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handler, calles UnLoadSeg() on it, and deallocates the key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lots of keystrokes may go through the handler, and since mos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be one of the hot-keys, the handler must be able to determin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s possible whether a key event matches one of defined keys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the key array is sorted by key code and qualifiers, and i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a binary search method.  Thus, for example, when the eight default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, no more than three comparisons will need to be mad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ot-key, if any, has been pressed.  For sixteen keys, onl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 need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ADD YOUR OW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efine your own hot-key functions by adding them into WKEYS-HANDLER.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st after the routine called FrontWindowToBack()).  Your rout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no parameters, and should return no value (i.e., it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ype "void").  Your routine will be called from with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r, therefore, it should NOT call any function that might call Wait(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DOS calls, WaitIO(), LockLayers(), and all graphics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uld block while Layers are loc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routine is added to the handler, include it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[] array in WKEYS-HANDLER.C and add a #define statement to WKEYS.H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, just after FRONTTOBACK).  Then add an additional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[] array in BINDWKEYS.C.  The character string is what you us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-binding file to specify your new function.  The code nu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 you have #defined in WKEYS.h.  Be sure that your new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list so that the list remains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made these changes, you can use a key-binding file to bi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new function just as though it was one of WKEYS' original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default key-bindings to include your new fun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instructions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HANGE THE DEFAULT KEY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key-bindings are stored in an array called DefaultKey[]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INDWKEYS.C.  You can change the default key setup by chang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(you can add new keys, remove old ones, or change the keys or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current default keys).  The HOTKEY() macro is u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keys easy.  You specify the qualifiers first (OR them together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scan-code for the key, then the function number (as #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YS.H).  The DefaultKey[] array must be sorted by KeyCode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orted by scan-code first, then qualifier value.  If you are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 other than RAMIGA and RSHIFT, you should add them to the HOT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#defin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SHIFT qualifier, WKEYS really defines two key-binding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LSHIFT and one using RSHIFT.  The AMIGA and ALT qualifiers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results with the LAMIGA, RAMIGA, LALT, and RALT qualifiers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t specify a key using more than one of these special, multi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 (SHIFT, AMIGA, ALT).  Instead, you must explicitly define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LSHIFT, RSHIFT, LAMIGA, etc.  For example, SHIFT-AMIGA-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be specified as LSHIFT-LAMIGA-N, LSHIFT-RAMIGA-N, RSHIFT-LAMIGA-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FT-RAMIGA-N.  Note that some keyboard symbols implicity include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, as described above ("#" is the same as "SHIFT-#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AND LINKING W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EYS was developed using Lattice C version 3.10.  I have tried to use 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quired by the Manx Aztec C compiler, but I do not own a copy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can not verify that WKEYS will compile properly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and link WKEY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lc -v -r wKeys wKeys-Handler BindWKeys m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asm Handler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blink with wKeys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blink with wKeys-Handler.l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v is required to suppress stack checking (since the handler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put Device's stack), but the -r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wKeys in your C: directory, and wKeys-Handler in your L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mpile BindWKeys with -dNO_FILE, the file-reading cod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executable.  In this case, you will not be able to loa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s from a file, but the program will be smaller, and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.  You can change the default key bindings as described abov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pped-down version load with your favorite key-bi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e P. Cer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Rochester Computing Center           dpvc@tut.cc.rocheste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or Hall                                        dpvc@ur-tut.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ester, New York  14627                         DPVC@UORDBV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6) 275-28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