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PUZZLE PRO V1.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Syd L. Bo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1987 Osto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It may be freely distribut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ask for a donation of $10.  For your $10 you will receiv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documentation and will be informed about future updat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se updates free of charge.  I will also inform you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I may be releasing on the market.  My addres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***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rst run, the program will load up the title screen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of time, so be patient -- it's only an Amiga (ha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itle screen is loaded, the word "LOADING..." will dis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your screen.  This is your cue that the program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nu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ne, START, is obvious.  This starts play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that is in memory.  The title screen is a puzzle, so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fter the title screen is loaded, you will have to pu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START is used after an OPEN or after you have CREATed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llows you to load a puzzle from disk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included on this disk. 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appropriate filename.  Press either RETURN to load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OAD button.  Hitting CANCEL will take you back to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choice.  After the puzzle is loaded, select START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 FILE.  This option allows you to have the computer lo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in succession, without user interventio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 create a certain story line using puzzles, you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file that held the filenames in the order of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loaded, and the difficulty level each is to be play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uzzle can have a different difficulty level. 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or any word processor that will save in ASCII format.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listed in succession in the file,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filename,difficulty.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you would have more than one puzzle in th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 to follow the list of puzzles to be loaded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.  The difficulty level must be between 1 and 5 with 1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and 5 being the hardest.  An example of a command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,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,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lla,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,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can be in upper or lower case.  It MUST be there,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be generated (but the program won't crash right ou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command file included on this disk. 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".  Enter "PUZZLES" at the prompt when asked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CMD FILE option from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***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select START, puzzle pieces are scatter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.  The timer at the top indicates how much time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kill level selected (1 being easy, 5 being hard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laying time will be computed.  Here is a table of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    Maximum Play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 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25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20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15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10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5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nice enough to give you the first piece 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huh?  Select a puzzle piece in the outer area by point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  Hold the left button down and drag the pie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thin the puzzle area (in the centre) and let go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pproximate place you believe the piece goes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 you if you are a little off -- so being very exact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f the piece fits, it will "pop" into place.  If no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its' original place around the outside 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buttons located near the bottom of the screen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sides.  One is PAUSE and the other, CHEAT. 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when selected does just that -- pauses the game until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x of that window.  There is of course, no time penalty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pay for it if Aunt Kay calls during a game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AT option is a different story.  Once select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ree more options: GIVE PIECE, SHOW PUZZLE, and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does just that.  Give Piece makes the computer give you a pie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-- that is, it takes it from the outer area and loc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in the puzzle area.  There is a 90 second penalty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 The other option, SHOW PUZZLE lets you view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or as long as you desire.  However, the longer you wa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 penalty.  To stop viewing, click the close box of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nalty is computed at 20 X number of seconds viewed.  The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severe as the cheat option, because 4 or 5 seconds is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looking at something, believe it or not.  But of cour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p to you to locate the prop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MIDWAY DUR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****** ****** *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playing a game and desire to quit to either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or load up a new puzzle, press "Q" during the game.  A "GAME 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happen at the top of the screen.  You may then selec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.  Not that NO MENU OPTIONS WORK during gamepla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option.  You must press Q.  Pressing Q during a Command Fi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right out of t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RANDOM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******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make your own puzzles.  Well, that may be fu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family, but those puzzles will become too easy for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, you will easily master the already resident puzzles on thi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nough time.  So, is this a reason to throw away the game?  NAA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way this program was conceived was that the compu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uzzles.  And this would have been limited, but I have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novative way for you to make your own random puzzles tha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lect what they're made up of.  The following menu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menu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.O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F." are an abbreviation for FILLED.  If you selec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rom the menu, a checkmark will appear beside it.  Likewi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again, the checkmark will disappear.  You can have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on in any combination as you wish.  Of course,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elected and attempt to create a puzzle, an error will gen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ep at you.  Don't worry, it's just a war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fter you've highlighted the options or elements you wish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zzles, select the CREATE option from the first menu.  B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puzzle is generated, and gather your concentration --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fter the window disappears from the middle of the screen (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PLEASE WAIT WHILE I CREATE YOUR PUZZLE") select the START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random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creating random puzz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vice puzzle players should avoid those puzzles with large empt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blank spaces may look the same to you, but are totally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vice players should also avoid puzzles that consist of only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 These dots all look the same, and even the mos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at the easiest level may find solving these type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are 120 "pieces" for each random puzzle.  If you select 6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of them) then there are 20 of each type in the puzz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2 items, then there are 60 of each type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items are split up evenly, according to how many opt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exception to the above are dots.  Since they are so small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that is a dot counts for 10.  That is, if there are 6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, there would be 200 dots (20 X 10).  If dots we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there would be 1200 dots (120 X 10).  That's a lot of d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less items, (usually) the easier to solve the puzzle.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items highlighted, the mumble jumble that is crea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lmost impossible to unscramble, but in some instanc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than having one or two items highlighted, depending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.  Experiment, and most of all,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enjoy this program as much as I enjoyed writing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I ask a $10 donation, as mentioned.  This $10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in my pocket.  It funds further development of quality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, it provides support for you -- the donator.  I wil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more extensive printed user manual, and also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is program, which can be obtained from me as they come ou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nding me a blank disk or $4.  In addition, if you send m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 additional $4) I will send you a commented version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mall manual on some of the programming technique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f you are interested in programming in MicroSoft AmigaBA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bviously has been stripped of comment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ing techniques (which AmigaBASIC lends itself to so beautiful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do yourself a favour!  I know you won't regr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UZZLE PR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** ****** ***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just some of the planned features of PP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sic playing while YOU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cycling effects (and current puzzles will be compati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ycling was a forethought option and was made provision f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-Res versions, even possibly interlace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informed of the releas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.0, and also of any other programs that I develop.  It's a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send $10 (plus a disk or $4 if you wish commented source cod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d L. Bo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 Frontenac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antford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a  N3R 3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and criticisms welco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would like to thank Mr. Adam White for his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ll of which made this program what it is!  Thanks Ad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