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co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replace an old icon  imag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out effecting icontype and drawer dat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. A tool image can be used to change the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ave found it a useful tool in manipulating icon imag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ther parameters in the diskobject structure. It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play with some of the excellent icons that are on the PD disk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thoroughly confuse everyone if you decide to use a drawer 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 a tool o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decided not to use argv and argc in main() in order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from WorkBench. The standard workbench startup metho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you to manipulate drawer,trashcan and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used from workbench or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ks for two parameters, the first one being the name of the ic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d the second is the icon image to use in its place.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nfo" suffix in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is program it is easy to use a tool icon'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k icon'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ico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icon name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new  im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0:system/ic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utting this program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S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ree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athDo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42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