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contains a system for maintaining and balan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and is being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actually comprised of several programs 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a directory named "Bank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ystem automatically establishes a database of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executed, there must be at lease 105,00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on the diskette.  Consequently, if you receive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gazine or other public domain distribution diskette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space for the programs to execute.  In this even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n" directory to its ow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the system needs a lot of memory.  Consequently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 when other programs have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nowledge of these possible pitfalls, I think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quality and utility of this system to be superio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share this program with your friend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ful and want to use it, please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nation.  The author needs the money to buy diskett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mo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