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.DOC </w:t>
        <w:tab/>
        <w:tab/>
        <w:t>DME version 1.28f</w:t>
        <w:tab/>
        <w:tab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 Nov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8f (C)CopyRight 1987, Matthew Dillon.  All Rights Reser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be distributed for non-profit only.  This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ava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By anonymous FTP to UCBVAX.BERKELEY.EDU (ARP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By regular mail (send a disk, don't worry about return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PANET:</w:t>
        <w:tab/>
        <w:t>dill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NET:</w:t>
        <w:tab/>
        <w:t>...!ihnp4!ucbvax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The BBS I frequent most often is BBSJC @ 415-961-7250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not a guarente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 welcome but not solicited (I ain't a starving art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 Major Changes this release:  You can now use open and close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open and close single quotes () vs `' to surrou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you can do: (') or `(', and foreign keyboards which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' can use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by Bryce Nes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Keymapping</w:t>
        <w:tab/>
        <w:tab/>
        <w:t>key and mou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Command Sequences</w:t>
        <w:tab/>
        <w:t>D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File Particulars</w:t>
        <w:tab/>
        <w:t>notes on loading and sa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Revision Summary</w:t>
        <w:tab/>
        <w:t>revision numbering, changes ma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Compiling</w:t>
        <w:tab/>
        <w:tab/>
        <w:t>compi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VISIONS section for revisions.  DME is an editor design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Although it is not a word processor, it does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features such as Word-Wrap and automatic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Here is a quick 'features'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trol language based on a rich command set access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via arbitrary mapping of keys.  (Every key may be mapped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t things via qualifier and mous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 visual response (it scrolls quickly)... even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itzFonts or similar text speedup utilitie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itle-line statistics showing your current position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name, whether the file has been modified or no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ltiple Windows, abil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ord Wrap and automatic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bility to map any KEY or MOUSE BUTT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been designed to allow easy expansion, and I intend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ments.  It has not been designed for user friendline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if you read this document [care]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can take any number of arguments.  Any argument without a '-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s considered to be a file.   Normally, DME will automatical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ript files, S:.EDRC, and the .EDRC in your current directo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have to exist.  These script files usually contain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things (for example, turn on saveta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ffilename</w:t>
        <w:tab/>
        <w:t xml:space="preserve">    -source this script file instead of .ED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b</w:t>
        <w:tab/>
        <w:tab/>
        <w:t xml:space="preserve">    -normally when multiple fil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ME opens them with small windows.  Thi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m with normal siz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tN     -Open the window on scan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lN     -Open the window offset N sca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wN     -Make the window N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hN     -Make the window N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KEY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and combinations thereof may now be ma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appings for the mouse butt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:    Move cursor to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button:  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 held down while moving mouse track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ific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original window siz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placement of iconified window when you re-iconif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you will crash the machine if you run out of memory and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ble to open the icon window or original window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mapping the mouse buttons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unctional interface for DME is based on key/mou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ich command set.  Unlike other text editors, any non-qualifi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ME may have any meaning whatsoever.  It just so happe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 assign such things as the `return' key to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`up' key to the UP function, etc...  Keys are nam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p labels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Back-Space is</w:t>
        <w:tab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numeric keypad keys are prepended with an NK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which is named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cursor control keys are labeled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mouse buttons are labeled RMB, MMB, and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  <w:tab/>
        <w:t>the normal Amiga mouse has only two buttons, the Left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(LMB, RMB).  A properly installed three-button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  <w:tab/>
        <w:t>You must type commands in lower-case, except for tex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wer or upper case, and for upper-case alpha keys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(i.e.  A and s-a are the same key).  The exception is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key, which uses 'A' instead of 'a'(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may be qualified with any combination of CTRL, ALT, SHIFT,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MOUSE buttons.  With 6 qualifiers (7 if your mous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button), you can assign up to 64 (128) different map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APS-LOCK, when lit, is equivalent to SHIFT only for Alph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MIGA-ALT (aA) combination isn't very usable since Intui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to duplicate a Mouse SELECT.  Other AMIGA sequenc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uition for mouse movement and other things.  Some other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may not be usable due to other speci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EXAMPLE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-a</w:t>
        <w:tab/>
        <w:t>SHIFT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ab</w:t>
        <w:tab/>
        <w:t>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tab</w:t>
        <w:tab/>
        <w:t>CTR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-?</w:t>
        <w:tab/>
        <w:t>ALT-CTR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f5</w:t>
        <w:tab/>
        <w:t>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0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-nk0</w:t>
        <w:tab/>
        <w:t>CTRL SHIFT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lmb</w:t>
        <w:tab/>
        <w:t>Lef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mmove</w:t>
        <w:tab/>
        <w:t>Mouse moved while lef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-lmb</w:t>
        <w:tab/>
        <w:t>left mouse button hit while righ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s serve both as QUALIFIERS and as KEYS.  Thus, you c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normal keystrokes which require a mouse button to be hel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``left button and an a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mouse key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``left mouse key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had to specify the left mouse button down qualifier 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the left mouse button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p the left mouse button, and also map a sequence such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+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t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    ``hello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irst mapping will always get execute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L-a (that is, BOTH mappings would get executed)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confusion you might want to UNMAP the system defaul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ight mouse button (mapped to ICONIFY) if you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to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MOVEMENT is mapped with one or more mouse qualifiers (L, R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'MMOVE' for the key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``moving the mouse with both buttons held down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ow bout capping the characters under the mouse 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`tomouse if cl `tlate -32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ntable Ascii keys mapped to their ascii equivalent. BS, DEL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LEFT, RIGHT, TAB, S-TAB, and ENTER are mapped properl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ystem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c'       `b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d'       `b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down'    `scroll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l'       `while cu `tlate +32 righ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m'       `b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r'       `nex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s'       `b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u'       `while cl `tlate -32 righ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up'      `scroll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bs'        `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/'       `escimm `find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]'       `r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1'       `goto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b'       `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c'       `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del'     `reme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down'    `page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esc'     `re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f'       `re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g'       `escimm `goto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i'       `insertmode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j'       `jo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l'       `w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n'       `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o'       `insertmode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p'       `pre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q'       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r'       `w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s'       `split first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u'       `un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up'      `page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w'       `wordwrap togg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del'       `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down'      `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enter'     `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esc'       `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1'        `escimm `insfile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10'       `saveold 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2'        `escimm `newfile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3'        `escimm `newwindow newfile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6'        `saveold 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7'        `escimm `bsave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8'        `saveold escimm `newfile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9'        `save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L-lmb'     `to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L-mmo'     `to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left'      `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R-rmb'     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return'    `return insline up firstnb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right'     `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 '       ``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del'     `de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down'    `bott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left'    `fir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right'   `l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tab'     `back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up'      `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a-s'      `unblock block block b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tab'       `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up'        `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a rich command set which allows you to embe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specify multiple commands in a row.  A comm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ollowed by a FIXED number of arguments (0, 1, 2...)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 in DME is a SPACE.  Therefore, to embed string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argument, you must surround the string with `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inglequote-string-singlequote).  TEXT to be written as if typ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 via a string in backquote-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right `hello' right right `hello' e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right right' map f5 `left 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`hello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ng (because this is important!)... If a command exp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n it really does expect a single argument, and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ought to be the next command..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right is only one word, so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`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right 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we want to map f4 to two rights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eed the `' or the second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ot be par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del `repeat cright 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is is already implimented as REM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ut shown her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guments will eventually be fed through the command interpre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  The MAP command is a good example.</w:t>
        <w:tab/>
        <w:t>When you execut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first run through the command interpreter install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nus a set of quotes.  So, if you want to specify tex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text in two sets of ``text'' because the map string ge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interpreter again when you hit the mapped ke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more complex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right right `hello' left left'     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 right hello left left</w:t>
        <w:tab/>
        <w:tab/>
        <w:t>*WRO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map f4 ``hello'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e first time you hit F4,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 to re-map itself to the TEXT `hello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ga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i `repeat tr `` '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example of how to embed a 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p and repeat (goes thr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terpreter three tim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fool around executing commands or making maps i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SC key (which enters command mode), or  a-S (alt-shift-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urrent DME line that the cursor is on.... so you can us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d test your new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xt'          -enter text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</w:t>
        <w:tab/>
        <w:t xml:space="preserve">    -execute a keymap as a macro (example:  c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</w:t>
        <w:tab/>
        <w:t xml:space="preserve">    -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AB</w:t>
        <w:tab/>
        <w:t xml:space="preserve">    -back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PY</w:t>
        <w:tab/>
        <w:t xml:space="preserve">    -copy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ELETE</w:t>
        <w:tab/>
        <w:t xml:space="preserve">    -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</w:t>
        <w:tab/>
        <w:t xml:space="preserve">    -Set start or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OVE</w:t>
        <w:tab/>
        <w:t xml:space="preserve">    -move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</w:t>
        <w:tab/>
        <w:t xml:space="preserve">    -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</w:t>
        <w:tab/>
        <w:tab/>
        <w:t xml:space="preserve">    -backspace, (delete char to left of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 file</w:t>
        <w:tab/>
        <w:t xml:space="preserve">    -save the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OURCE</w:t>
        <w:tab/>
        <w:t xml:space="preserve">    -source current text block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FILENAME name -change the name of the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 </w:t>
        <w:tab/>
        <w:t xml:space="preserve">    -delete, (deletes char under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NE</w:t>
        <w:tab/>
        <w:t xml:space="preserve">    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 xml:space="preserve">    -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ADD</w:t>
        <w:tab/>
        <w:t xml:space="preserve">    -cursor down.  If at bottom of text,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</w:t>
        <w:tab/>
        <w:t xml:space="preserve">    -toggle manual command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IMM arg</w:t>
        <w:tab/>
        <w:t xml:space="preserve">    -go into command entry mode promp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edefi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comm    -Execute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tring     -SET the search pattern and do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R s1 s2     -Set find and replace patterns and do one find/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TR string  -SET the search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</w:t>
        <w:tab/>
        <w:t xml:space="preserve">    -move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NB</w:t>
        <w:tab/>
        <w:t xml:space="preserve">    -Move to first non-blank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BLOCK</w:t>
        <w:tab/>
        <w:t xml:space="preserve">    -Goto the beginning of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  <w:tab/>
        <w:t xml:space="preserve">    -same as GOTO BLOCK.  undefined if n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  <w:tab/>
        <w:t xml:space="preserve">    -goes to the END of the marked block.  undef. if no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[+/-]N     -Goto an absolute or relativ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N</w:t>
        <w:tab/>
        <w:t xml:space="preserve">    -set height in pixels for any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</w:t>
        <w:tab/>
        <w:t xml:space="preserve">    -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nd act</w:t>
        <w:tab/>
        <w:t xml:space="preserve">    -IF/WHILE/IFELSE.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cnd ifact els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 what -set INSERTMODE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FILE name    -insert a file into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LINE</w:t>
        <w:tab/>
        <w:t xml:space="preserve">    -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  <w:tab/>
        <w:t xml:space="preserve">    -join next line to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</w:t>
        <w:tab/>
        <w:t xml:space="preserve">    -move one beyond the last non-space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 xml:space="preserve">    -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EDGE N</w:t>
        <w:tab/>
        <w:t xml:space="preserve">    -set leftedge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key map     -map a key to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N</w:t>
        <w:tab/>
        <w:t xml:space="preserve">    -set WordWrap and paragraph formatt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related to WORDWRAP and 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 name    -replace current text wit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WINDOW</w:t>
        <w:tab/>
        <w:t xml:space="preserve">    -open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  <w:tab/>
        <w:t xml:space="preserve">    -find next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R</w:t>
        <w:tab/>
        <w:t xml:space="preserve">    -find next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</w:t>
        <w:tab/>
        <w:t xml:space="preserve">    -pagedown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ET n</w:t>
        <w:tab/>
        <w:t xml:space="preserve">    -n PERCENT (0 to 100). page step siz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 number of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</w:t>
        <w:tab/>
        <w:t xml:space="preserve">    -pageup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</w:t>
        <w:tab/>
        <w:t xml:space="preserve">    -find previous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R</w:t>
        <w:tab/>
        <w:t xml:space="preserve">    -find previous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 xml:space="preserve">    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</w:t>
        <w:tab/>
        <w:t xml:space="preserve">    -recall most recently entered command. 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m a keymap (c-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 </w:t>
        <w:tab/>
        <w:t xml:space="preserve">    -reference string under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</w:t>
        <w:tab/>
        <w:t xml:space="preserve">    -reformat paragraph using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OL</w:t>
        <w:tab/>
        <w:t xml:space="preserve">    -Remove text under and beyo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nt comm -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STR string   -SET the replace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OGGLE N   -clear toggle array entry N(0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cols rows-Resize current window. E.G:  `resize 70 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  <w:tab/>
        <w:t xml:space="preserve">    -same as `FIRST DOWN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 xml:space="preserve">    -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 file     -save current text under a different name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e name does no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MAP file    -save user key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LD</w:t>
        <w:tab/>
        <w:t xml:space="preserve">    -save current text under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MAP file   -save all keymappings, including system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ABS on/off -Optimize file saves by crunching spaces 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scan the string at the current text position (C scan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ample:</w:t>
        <w:tab/>
        <w:t>`scanf %s'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BOTTOM    -Move cursor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P</w:t>
        <w:tab/>
        <w:t xml:space="preserve">    -Move cursor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UP</w:t>
        <w:tab/>
        <w:t xml:space="preserve">    -Scroll up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DOWN</w:t>
        <w:tab/>
        <w:t xml:space="preserve">    -Scroll down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GGLE N     -set toggle array entry N 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    -source a script file. '#' in first column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</w:t>
        <w:tab/>
        <w:t xml:space="preserve">    -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</w:t>
        <w:tab/>
        <w:t xml:space="preserve">    -for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TOP N</w:t>
        <w:tab/>
        <w:t xml:space="preserve">    -Set tab stops every N.  does not effect tex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ATE [+/-]N    -translate character by +N or -N, or 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exactly N if no + or -. (e.g. TLATE +65 TLA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N</w:t>
        <w:tab/>
        <w:t xml:space="preserve">    -flip toggle array entry N (0..255)  (See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OUSE</w:t>
        <w:tab/>
        <w:t xml:space="preserve">    -moves cursor to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 </w:t>
        <w:tab/>
        <w:t xml:space="preserve">    -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DGE N</w:t>
        <w:tab/>
        <w:t xml:space="preserve">    -set topedge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OCK</w:t>
        <w:tab/>
        <w:t xml:space="preserve">    -clear the block markers for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P key</w:t>
        <w:tab/>
        <w:t xml:space="preserve">    -unmap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  <w:tab/>
        <w:tab/>
        <w:t xml:space="preserve">    -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nd act   -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N</w:t>
        <w:tab/>
        <w:t xml:space="preserve">    -set width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EFT</w:t>
        <w:tab/>
        <w:t xml:space="preserve">    -move to beginning of previous word. 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ddle of a word, move to beginning of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Word Wrap mode (related to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GHT</w:t>
        <w:tab/>
        <w:t xml:space="preserve">    -move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More Info on Complicated Commands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    (c-])   -(1.28d and beyond).  This is a very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and that allows you to bring up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keyword with a single keystrok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mers who have on-line documentation 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  DME opens a window ju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ough to fit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reference keyword is the alpha-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ly under the cursor.  REF will attemp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match in the file DME.REFS, S:DME.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F0:S/DME.REFS ... DF3:S/DME.REFS. 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uilt by the user.  Each lin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`key' `lines or endstring' `file' `begin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pon finding a successful match, `file' is ope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ned until `beginstring' is found. 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xt between `beginstring' and `endstring'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placed in a temporary file and a new DM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enned with the contents.  (if `endstring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umber, it specifies the number of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ransfered to the new DME window). 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n scanning for `endstring' or `beginstr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pares are anchored at the beginning of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`file'.  Thus, any spaces in front of either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itical and must be included in the DME.REF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: must be assigned to a temporary directo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AM:   See the included example DME.REF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st common things referenced are the auto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me modification of the included DME.REFS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 required due to differences in inclu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tod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This is equivalent to the C scanf()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triction that only one conversion is allow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version being a string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s</w:t>
        <w:tab/>
        <w:t xml:space="preserve">    will place the str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ursor in the variable $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4s</w:t>
        <w:tab/>
        <w:t xml:space="preserve">    The first four char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ll scan the string whil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ecified chars (e.g. scan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~,]    will scan the string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'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variable $scanf may be used as an argu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.  Example:</w:t>
        <w:tab/>
        <w:t>`insfile $scan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N arg    -Repeat `arg' N times.  Apart from being a number,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 also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</w:t>
        <w:tab/>
        <w:t>Current line # (lines begin 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bot</w:t>
        <w:tab/>
        <w:t>#lines to the bottom, including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ft</w:t>
        <w:tab/>
        <w:t>column # (cols begin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ight</w:t>
        <w:tab/>
        <w:t>#chars to eol, including current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</w:t>
        <w:tab/>
        <w:t>#char positions to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</w:t>
        <w:tab/>
        <w:t>#char positions to next back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rtain commands can abort a REPEA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ically, any FIND[R], NEXT[R], or PREV[R]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earch string is NOT found will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st operations which can go out of bou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, LEFT, RIGHT, DOWN, also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ying -1 as N causes REPEAT to go 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well, actually, 0xFFFFFFFF times) or until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[!]condition arg else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specified condition is true, execute the argu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, the argument is executed until the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e 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ptional '!' inverts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</w:t>
        <w:tab/>
        <w:t xml:space="preserve">    if toggle entry # is SET.  there are 256 toggles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</w:t>
        <w:tab/>
        <w:t xml:space="preserve">    i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if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 if At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</w:t>
        <w:tab/>
        <w:t xml:space="preserve">    if At end of line (spaces below and bey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</w:t>
        <w:tab/>
        <w:t xml:space="preserve">    if Tex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</w:t>
        <w:tab/>
        <w:t xml:space="preserve">    if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[&lt;=&gt;]# if column position (starts at 1) is (any OR comb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, =, or &gt;) than some number.  Example:   x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[&lt;=&gt;]# if Line number (starts at 1) is (same as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</w:t>
        <w:tab/>
        <w:t xml:space="preserve">    character under cursor is low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</w:t>
        <w:tab/>
        <w:t xml:space="preserve">    character under cursor is upp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</w:t>
        <w:tab/>
        <w:t xml:space="preserve">    character under cursor is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n</w:t>
        <w:tab/>
        <w:t xml:space="preserve">    character under cursor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&lt;=&gt;]# character under cursor is ascii code # (#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al conditionals as in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b</w:t>
        <w:tab/>
        <w:t xml:space="preserve">    cursor with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imulating an insert mode toggle: ALT-i (not CTL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-i `ifelse 0 `toggle 0 insertmode OFF' `toggle 0 insertmode ON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while lower case, map to upper case and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U `while cl `tlate -32 right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earch/Replace all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R `escimm `findstr ' escimm `repstr ' repeat -1 next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32 ``char under cursor is smaller than 32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&gt;32 ``char under cursor is not equal to 32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!b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 set internal tabs to, tabs in disk files will b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your favorite tabs stops (mine are 4)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disk files compatible with TYPE, a printer, etc...  D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esn't bother to optimize when writing out files and simp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If you `SAVETABS on' before saving (or in your S:.EDRC, etc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will attempt to optimize the file by placing TABS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DME will not place any TABS after the first single, 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is encountered in a line.</w:t>
        <w:tab/>
        <w:t>If this does not c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your particular application that you want to be *sure* n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 sensitive sections, then you should not use `SAVETABS 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since DME removes spaces at the end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UENCODED ascii files will not work for uuencoded lines whi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  The nominal fix is to add an extra charac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 (anything) in the proper column, which is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ave the current document under the default name is SAVE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AVE.  SAVE is not a valid command.  This is to preven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ad the documentation from assuming 'save' takes an argum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up their work).  SAVEOLD does NOT take an argument, SAVEA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LD/SAVEAS do not automatically backup the destination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in an enviroment where you are worried about ensuring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an be recovered if your Amiga crashes in the middle of the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macro to save the file into two places.  Usually, peo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ing disks so this is not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upport:  If DME is run from the workbench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 icon file when you save a document.  If run from a CLI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6 and beyond support the workbench in the following way:  (1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he DME icon to bring up DME with the file "unnamed".  (2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one or more standard ascii documents which have D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.  If DME has no knowlege of a text icon, it use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re passed to DME via the tooltype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's application icon or via individual document ic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:  (This is a hack, n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VERVIEW section for allowed flags.  Only one argume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wed (sorry).  The tooltypes for the applicatio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first, then the tooltypes for each document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before each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VIS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macro bug created in 1.28e... could not specify macr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8e INTERNAL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REF     (c-])   -cross reference the wo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ursor and bring up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ontaining a descrip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ord.  See doc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keymapping has been fixed and should now work on any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JOR ADDITION:  () may be used instead of `' to encl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n enclose the other ... that is, to get the "'"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ay (this is a charlie's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CHFILENAME</w:t>
        <w:tab/>
        <w:t xml:space="preserve">    -change default filename fo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CALL  (c-esc) -recall command line (e.g.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istake).</w:t>
        <w:tab/>
        <w:t>Must be used from a ke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efault is c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ANF</w:t>
        <w:tab/>
        <w:t xml:space="preserve">    -C scanf (single string only).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trings from the text for u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rbit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arser: $scanf</w:t>
        <w:tab/>
        <w:t xml:space="preserve">    -as an argument by itself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o be the extracted string from sc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urrently, the variable nam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dollar) can be anything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ne variable exists, but use '$scan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fut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y Bug fixes (mainly benign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^C (CONTROL C) now recognized when typed in a window.  c-c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`' (no 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lease look at the revised default keymappings listed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 :  SCROLLUP</w:t>
        <w:tab/>
        <w:t>(a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OLLDOWN</w:t>
        <w:tab/>
        <w:t>(a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Cmds:  ES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ion of commands specified by an ESCIMM is block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hits return on the ESCIM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unblock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itle bar status line no longer blinks when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 releases no longer eff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7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cros run about 20% faster due to hashing of the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imum # of toggles raised to 256 (see IF/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mall fixes to the code (nothing 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ild windows inherit tab stops, insert mode, and word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BUTTONS AND MOVEMENT CAN NOW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ICONIFY</w:t>
        <w:tab/>
        <w:t>(used to be hardwired.  Is now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tended Commands: GOTO</w:t>
        <w:tab/>
        <w:t>(GOTO END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6 Beta, minim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: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5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SAVE does NOT UNBLOCK after saving (switch in functionality yet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arious bugs fixed (IF, tabs on file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MARGIN, REFORMAT, WORDWRAP, R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PEDGE, LEFTEDGE,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mand line options added for setting the window siz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cript file (when specified, local .EDRC not sour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  ..more control with conditions,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couple mor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JOIN .. functionality sligh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maps may now be used as macros in other commands. 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s added to the 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movement cleaned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:.EDRC now sourced instead of C:.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now work in COMMAND mode (when you hit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now map the Amiga keys ('A' for Amiga, since 'a' is 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/IFELSE/WHILE (optional '!' in front of 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condition 'cb' 'character in selected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(can now say `goto 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Commands:    PAGESET SA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iting TABS (always 8) out to disk to save spac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RELEASE (BUF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'newfile'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RELEASE (BUG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and window handl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eft mouse button now track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: bsave now unmarks the block, bdelete now sets 'modified'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other small fi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ments: overwrite mode status indicator, find, find-replac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letely implemented (yahhoo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d commands:</w:t>
        <w:tab/>
        <w:t>FIND NEXT PREV: no longer loop back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or top-&gt;bottom in the case of PREV.  DELINE will n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xt on the line if there is only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GO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SAVEMAP SAVESMAP TOGGLE SETTOGGLE RESETTOGGLE T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IFELSE WHILE B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NDSTR REPSTR FINDR NEXTR P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pings: (see a-s, a-S,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ndow iconification with mous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 is now pen #3 ra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over to AZTEC C,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w maps shift space 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REMEOL, WLEFT,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bug fixes (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ND/PREV/NEXT will now abort a REPEAT if string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 (mainly graphical mis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are disabled in command mode (so you can 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ascii characters you may have ma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llegal key combinations no longer give garbage (e.g. ALT-CURSOR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, of course, still map them to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now checks for error conditions on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s Default Console Keymap (i.e. no longer assumes USA)..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is* some stang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as find, but no repl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rked blocks are no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sumes USA keyboard</w:t>
        <w:tab/>
        <w:tab/>
        <w:t xml:space="preserve">    (fixed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k files written out use spaces instead of tabs&amp;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 scroll ba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compiles only under AZTEC.</w:t>
        <w:tab/>
        <w:t>You must compile with the 32 bi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ut may use the small code/data model.</w:t>
        <w:tab/>
        <w:t>A support lib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SUP32.LIB) is also required.  I use a precompiled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the AMIGA includes (but not any Aztec standard inclu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