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Cron - Cron task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ather crude but effective version of the Unix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nown as "cron" modified to run on an Amiga. 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n't Unix knowledgeable, cron is a background ta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disk-resident table to automatically run certain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asis.  The cron table's format is very simple..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entries in the form of lines where each line has 6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field is separated by "white space" (either ta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 from it's neighbor.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inute      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our        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ay        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Month       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Day of week  (0-6 where 0=Sunday and 6=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Command      This is the command to be run at th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.  It will be run just as if ty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irst 5 fields are numbers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able to use an asterisk (*) in a field to mean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r that field,  and you can specify a series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 (,) and ranges separated by dashes (-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the Day field you could specify "1,5,10" to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ifth, and tenth days of the month; or you c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-15" to mean the first through the fifteenth of the month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of Amicron ta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the date in the crontask window every min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* * * * *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the date in the crontask window on the hour, every 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0 * * * *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un uupc at 4:30 am every day except Sat and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30 4 * * 1-5 uupc -sis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crementally backup the files every other day at 7:30 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30 19 * * 1,3,5 sdbackup -l -s LAST dh0: incb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files on the 1st and 15th of each month at 1:00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1,15 * * sdbackup -l dh0: SemiB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cron table file is located using the followin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usr/spool/cron/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s, if any are logged into the followin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usr/spool/cron/cron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entries *MUST* be left justified starting in colum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must contain 6 fields, each separated by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micron, you must first set up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:usr/spool/cron" and then use your favorite edit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rontab" file.  Amicron needs a CLI window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the commands it runs...but it can be made as sm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you wish.  Assuming that you have placed Amicr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irectory (c:), you can start it by typ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a "newcli"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size and move the window anywhere you want,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not to type anything else into the window becaus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ron tasks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entry in my startup-sequence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newcli con:0/140/160/50/CronTask s:start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:startcron" file contain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omatically sets up a tiny CronTask window and runs A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by Steve R.  Sampson (UU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!killer!sampson), who very kindly responded to my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cron that I could port to Minix.  I haven't done tha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new Amiga 2000 came in right after I received the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lt;grin&gt;) but will do so ASAP.  The modific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on the Amiga were very mi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aeffer          UUCP:  seismo!uunet!iscuva!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13611 26th Ave.      Phone: (509)928-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ne, WA  99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