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-:ts=8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M A N D E L . D O C                              As of 15 Sep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his document describes some of the many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Mandelbrot generation program, 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Olaf Seibert, Kosm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Bee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5815 CS  Mers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sume that you are familiar with the operation of the Amiga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ndows, gadgets, screens and all other Intuition features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list everything in menu-order. Rather, I will only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t some (most)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andel starts up, it opens a screen of the same size as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, but in lo-res with 5 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seems to be a graphics bug when I try to open a hir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ze of 672x266 (x4) pixels. The part below about lin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displayed in many cases. Lores screens don't have thi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's gotta be Dale'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, you can select a rectangular part of the pict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later enlarge or red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selecting, you click the mouse in the inner par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click two opposite corners of the desired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double-click to select a middle point of the rectangl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have to select one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like the resulting flashing frame, you can remove it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izing gadget. The area you selected in the picture will remain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begin reselecting or change the coordinates of the entir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ubmenu you can create new pictures. They will always fi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even if the ratio of width and height is ridicul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IO number that appears in the coordinates requester should b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. If it is much more or less than this, your picture will b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of the Mandelbrot set. If it is, for example, 2.00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height of the current window is twice the size i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is updated each time you press return in one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 You may have resized the window in the mea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ENLARGE you can enlarge a part of the current picture as you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DUCE you can reduce the current picture to an area as larg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you indicated, which is located at that place. This is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ome of the surroundings of the curren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subitem is somewhat special. A value of 0.5 means th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you want to see is shifted 0.5 of the size of the curren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d any FORM ILBM picture into Mandel. This is most useful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a picture generated by Mandel. The pictures can be of any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clipped to the current window as appropriate. If it is too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of the window that is not covered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aved the current picture before, you can sav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so possible if you only changed the current picture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ILL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picture, some important information is saved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of the Mandelbrot set that is contained in the pic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inbow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 _screen_ is simply dumped into the file, so you'd bette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he window up as much as possible and _remove the border_. Als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coordinate information will only be correct if you save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save, the drawing of a picture is suspended, to prevent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ubmenu, you can play with the colors and the col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mplemented. It should be a way to individuall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number used for each iteration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pen color used for a pixel is calculated by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 count MOD the number of availab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lightly modified version of modulo. The range width is user-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 This is the number of consecutive iteration counts that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en number. If you set this to 1 you get excactly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with 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color palette, that you may recognise from the Intuitio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 Thomas Wilcox's and =RJ= Mical's mandelbrot program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it somewhat, and put a hidden gadget to work. Try hitting the RGB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n meet the RAINBOW MODE. Almost everything in the palett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unction. Try and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menu enables you to change two types of resolution: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, and the drawing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1/2...1/4, you may use Fill In to fill in the missing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less is another Special Feature of Mandel: it can mak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less to gain some extra pixels for your picure. While you ca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all the normal window gadgets are still functional in the sam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before. So to start selecting a window frame, you mus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the inner par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rderless, the picture will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ange display resolution, your current picture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size and location of your WINDOW will be preserved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Note this can't be done correctly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ts up a requester to change some parameter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se are the range width used for 'ranges' and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 count for every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not be wise to alter parameters while a picure is being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very much-used menu. Here you can select what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ile iterating complex values. Only the first function is 're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 it is Mandelbrot's function), the others are less inter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lower. You may try them, however, if you lik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