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iosMous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a little program called HeliosMouse, which is my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-type utilities.  HeliosMouse installs an input handler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henever the mouse is moved over inactive ones (i.e.,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ccross window bound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andl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elio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ell you that it has installed the handler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HeliosMouse, because it sets up the handler and then exits, le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handler in memory.  The handler itself only takes up about 6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stalled, so you shouldn't have to worry about using lo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eliosMouse is installed and you move the mouse over an in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will be activated automatically.  Note, however, that if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, active window (with the NewCLI command, for instance) the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not be activated until you move the mouse or press a key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is by having HeliosMouse check the active window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CLASS_TIMER event rather than IECLASS_RAWMOUSE and IECLASS_RAWKEY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imer events are posted approximately 10 tim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could degrade system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olding down either of the mouse buttons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ver a new window, it will NOT become activated. 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still drag icons from one window to another, an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ll down menus without changing the active window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s the menu button while it is still within the window who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!  Pop-up menus are better suited to a HeliosMous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n pull-down menus, but these are not available i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input handler, simply call HeliosMouse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 creates a public, named message-port that it us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needs in order to remove the handler that it install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details of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eliosMouse, simply unshar and uudecode the executabl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osMouse in the C: directory and put Helios-Handler in the L: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HeliosMo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HeliosMouse Helios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Handl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HeliosMouse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Helios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pile Helios-Handler with -dKEY_ONLY, then the windo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nly when a key is pressed (not when the mouse moves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much like SunMouse, except that no fake input events are sent, s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ressed when you don't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-b and -r options with HeliosMouse, but don't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litt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