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CPM - a CP/M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Jim Cathey and 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0 - September 1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REELY-DISTRIBUTABLE program.  Spread it around all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sell it, and please keep the entire package (including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 If you find any bugs or make any changes, please let me know -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eep my copy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based on an article by Jim Cathey which ran in Dr. Do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from January to March 1986.  The original program emulated an 80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P/M BIOS and BDOS calls, on a CP/M-68K system.  I have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nterface to run under AmigaDOS (from the CLI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simulation is of an 8080, not a Z80.  However, th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LDIR, LDDR, and CPIR have been supported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carry flag is more like the Z80 than the 8080, and might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ackages as BDS C, which would then try to use these instruc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ough interest, I could be persuaded to add full Z8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, OUT, EI, and DI instructions are curr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BDOS calls are not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read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pun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- search for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- search for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- get active driv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bove 26 except random read (33) and random write (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BIOS calls supported are those for program ter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and list I/O.  (Low-level disk access could get scary.)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tempts to use an unsupported BIOS or BDOS call,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ill be displayed, along with a register dump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H19 terminal emulation (similar to a VT52) has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for cursor positioning, cursor to home, screen cl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and delete modes are translated to the corresponding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The program MANDOG.COM, which I wrote for my original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(H19) system and copied here unchanged, demonstrates the curso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SIMCPM.  Any escape sequences that SIMCPM can'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through unchanged.  You can disable all escape sequenc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by changing the equated value "h19" (in SIMCPM1.ASM) to from 1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ed up console output for programs which write one charac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 have included a buffered output option.  If you include the -b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command-line parameter, all console output will be held unti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events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carriage return, line feed, or bell characte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buffer (currently 2K) becom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BIOS or BDOS call other than console outpu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ossible to use buffered output in just about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 program uses the "console output string" function (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9), the entire string is written in a single operation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is no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utput is sent to PRT:RAW.  This ensures that no newlin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place.  The printer is not opened until the first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t.  If the printer cannot be opened for any reason,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At program termination the printer will be closed if i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IMCPM is brought up with no command-line parameters, it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P/M A&gt; prompt.  At this point you can run CP/M .COM fil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n a normal CP/M system.  The command line will be scanned for 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 and the tail will be passed to the program.  When the program term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&gt; prompt will be re-displayed.  To return to AmigaDOS, enter a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P/M warm boot) at the 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mmand-line parameters are given, they will be passed to SIMCPM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entered at the A&gt; prompt.  When the program terminates, SI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turn to AmigaDOS.  This allows you to run CP/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xecu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sample invocations of SIMC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s the simulator, which presents the A&gt; prompt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P/M commands.  Type control-C at the promp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cpm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above, except console output buffer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cpm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s the simulator, which loads and runs the CP/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PROG.COM.  When MYPROG terminates, SIMCPM returns to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cpm mbasic bas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s the simulator, which loads Microsoft BASIC-80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it), which in turn loads and runs BASPROG.BA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PROG issues a SYSTEM command, SIMCPM returns to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cpm -b mbasic bas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above, but with console output buffering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BASIC does all console I/O one character at a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ed option can speed it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ce version of the simulator, SIMCPMT, is includ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like SIMCPM, but it provides optional instruction and BIOS/BDOS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vided as a separate program because it must test whether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struction.  As a result, it runs slightly slower than SIMCPM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each program, SIMCPMT will prompt you for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ddresses for tracing, and whether you want BIOS/BDOS calls tr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starts with tracing disabled.  When SIMCPM executes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ing address, tracing is turned on.  All 8080 regis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four stack entries, as well as the current instruction,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nstruction until the ending address is reached.  Tracing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until the start address is again encountered.  Afte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 instructions, execution is suspended; enter G to go ahead with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Q to quit the program, or any other key to trace the nex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quested BIOS/BDOS call tracing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CALL nn AT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DOS CALL nn AT 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each time a BIOS or BDOS call is made.  The B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contents of register C in hex) will replace "nn" for BDOS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IOS calls will set "nn" to a sequential number starting at 0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ion, 02 for console status, etc.  The addres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made will be taken from the top of the stack and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"aaa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two CP/M programs for demon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ROG.COM is a simple "hello, world" program (try it using SIMCPM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NDOG.COM demonstrates cursor addressing for an emulated H19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CPM consists of two source modules, SIMCPM1.ASM and SIMCPM2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version, SIMCPMT, is made by re-assembling SIMCPM2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SIMCPMT.HDR.  This file includes a definition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ehd"; SIMCPM2.ASM checks for this label using an IFD directiv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it the trace code is included.  Object modules for bot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CPM2.O and SIMCPM2T.O) are included.  The assembler must sup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header file and the IFD directive.  No include files a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MIGA.LIB is required for linking.  The makefile is set u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assembler, A68k, and BLink - it should be relatively easy to ada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assembler and linker you are using.  Also, the makefi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o my work disk as required (I do my actual work in RAM: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everything necessary to create both SIMCPM and SIMCP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ddress any kudos, flame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21 - 21555 Dewdney Trun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le Ridge, B.C.  V2X 3G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Larry Phillips or Jeff Lydiatt on CompuServe or Usenet.  (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r money to live there myself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