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terminal emulation/communications program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ogether by Nick Giordano (9-87).  It does vt100 and tek4014/4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. The majority of the code is the vt100(v2.6) public do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Wecker, and his documentation come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 emulation is based on the tek4010 program by T. Whela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one of the Fish disk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ributions have been relatively minor.  Some the changes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original tek4010 program was built on top of vt100(v2.0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built on what is now the latest version of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so now relatively easy to put the tek emulation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ew versions of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original tek4010 program had most of the op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screen depth) hard coded in.  These are now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elected via menus, or set on startup from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100.init file in the same manner as other vt100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Various error conditions (such as insufficient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k screen) are now handled more gracefully, without vi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current version now compiles under Manx 3.4a (patch lev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16 bit integers, and should also compile under Lat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t I have not tried this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rmally behaves exactly like vt100(v2.6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tek screen.  This is a custom screen which can be open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-up, or via menu selection.  The depth and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screen are user selectable.  When the tek screen is open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behind the vt100 screen.  However, when a graphic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e tek screen is automatically brought to the fro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 are executed.  When the command to go back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, the tek screen is then pushed to the back, bu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here.  One can then, if one wants, bring the tek scre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via menu selection, etc.  The graphics stays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explicitly cleared, which can be via menu sel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from the host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. Whelan, the tek emulation should also d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ut I am not able to test this mode.  I have no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way colors are handled, so this part should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t did in the original tek401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. Whelan's version, this emulator is also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nar command codes, to mimic the behavior of a Selanar Hi-Rez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don't open the tek screen unless I plan to use the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creen eats up some memory.  I have found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eliably, ALTHOUGH IT IS INCOMPATIBLE WITH THE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. Meyer.  I haven't tracked this bug down yet, but pla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near future.  In any case, this may indicat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of that type, so user beware.  The problem may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high priority running in the backround, but the tek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xist with popcliII without any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t planned on releasing this program so soon, so a good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de and unnecessary code are still present. 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but it works for me and I make no guarantees.  Howev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 hearing about any bugs which you discover,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m whe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 me say again that I have, in the spirit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written relatively little of this code.  The cred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 to D. Wecker and T. Whe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several tek options which can be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(vt100.init).  Thes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t_scale = 0; /* 0-&gt;1024x780</w:t>
        <w:tab/>
        <w:t>1-&gt;640x400 resolut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t_on    = 0; /* 0 = no  1 = yes  come up with tek screen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t_depth = 1; /* depth of tek screen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t_interlace = 1; /* interlace tek screen  0=no  1=y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es not work when M. Meyers clock program is running in the back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some graphics commands are lost, resulting in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y problems in vt100(v2.6) will also be found here.  I hav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patches which have bee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T100(v2.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 have changed some of the menu sele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, left Amiga - something).  These are noted in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re is now a quit menu selection (left Amiga - Q) which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a new smaller font so as to be more compatible with the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4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the colors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x any bugs which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suggestions for changes/improv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bug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Gior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afayette, IN 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1-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mments from T. Whelan's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odule is a minimum extenal hooks tek 4010 em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 InitTek() must be called before any of the oth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umes that gfx, intuition are open. Tek() returns tr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s the input stream else false. It must be called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acter parsing or you could get into trouble. CloseTek()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 all resources used by this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 had to invent a few commands for area fill reset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setting. Any one who knows the correct command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now  the line drawing and color index selection are stand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have vax software to drive the 640x400 mode, and it works real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1024x780 mode is not quite as clear, but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uthor of this software can be contac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.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pt. of Physics &amp;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versity of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ow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A 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on span at IOWA::WHE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the "to do" list, are graphic input mode and run ti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 screen resolutio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D. Wecker's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VT100 terminal emulator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er (V2.6 DBW 870227). Comments/suggestions/bugs/problems/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ecker at</w:t>
        <w:tab/>
        <w:t>ENET:</w:t>
        <w:tab/>
        <w:t>COOKIE::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</w:t>
        <w:tab/>
        <w:t>wecker%cookie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</w:t>
        <w:tab/>
        <w:t>{decvax|decwrl}!cookie.dec.com!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</w:t>
        <w:tab/>
        <w:t>Dave 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 Palm Sprin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ado Springs, CO  80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ieces of code/suggestions have been sent 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t100 [ini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startup, the program will search for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to execute. It will first look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initfile", then VT100.INIT 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finally S:VT100.INIT. The format for the 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it file controls the setting of initi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creen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one of the files (listed above)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t-in defaults (defined in VT100.C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ning with "p_"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commands are either menu or script based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(Commands in parenthesis are keyboard bindings: Right-Amiga-ch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  <w:tab/>
        <w:t xml:space="preserve">  </w:t>
        <w:tab/>
        <w:tab/>
        <w:tab/>
        <w:t>-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apture</w:t>
        <w:tab/>
        <w:tab/>
        <w:t>- Begin/end a script of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Send</w:t>
        <w:tab/>
        <w:tab/>
        <w:t>- Type a fil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Receive</w:t>
        <w:tab/>
        <w:t>(A-V)</w:t>
        <w:tab/>
        <w:t>- Receive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now A-&lt;   N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Send</w:t>
        <w:tab/>
        <w:t>(A-^)</w:t>
        <w:tab/>
        <w:t>- Send   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now A-&gt;   N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Get</w:t>
        <w:tab/>
        <w:t>(A-G)</w:t>
        <w:tab/>
        <w:t>- Receive files from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Receive</w:t>
        <w:tab/>
        <w:t>(A-R)</w:t>
        <w:tab/>
        <w:t>- Receive files from a h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Send</w:t>
        <w:tab/>
        <w:t>(A-S)</w:t>
        <w:tab/>
        <w:t>- Send    files to   a host KERMIT 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Bye</w:t>
        <w:tab/>
        <w:t>(A-B)</w:t>
        <w:tab/>
        <w:t>- Terminate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Setup</w:t>
        <w:tab/>
        <w:tab/>
        <w:tab/>
        <w:t>- Setu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- Set the termi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0,</w:t>
        <w:tab/>
        <w:t>(A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0,</w:t>
        <w:tab/>
        <w:t>(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ab/>
        <w:tab/>
        <w:t>- Typ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NE, </w:t>
        <w:tab/>
        <w:t>(A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,</w:t>
        <w:tab/>
        <w:t>(A-E)   (this is now A-+   N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</w:t>
        <w:tab/>
        <w:t>(A-O)       (this is now A--   N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</w:t>
        <w:tab/>
        <w:t>(A-I)</w:t>
        <w:tab/>
        <w:t>- Send files verbatim (for UNIX 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>(A-T)</w:t>
        <w:tab/>
        <w:t>- Send CR LF as line terminator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R on received files (VMS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now A-7   N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</w:t>
        <w:tab/>
        <w:tab/>
        <w:t>- Should KERMIT convert fname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</w:t>
        <w:tab/>
        <w:t xml:space="preserve">  </w:t>
        <w:tab/>
        <w:tab/>
        <w:tab/>
        <w:t>-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file</w:t>
        <w:tab/>
        <w:tab/>
        <w:t>- Start up an asynchronou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Execution</w:t>
        <w:tab/>
        <w:tab/>
        <w:t>- Terminat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 </w:t>
        <w:tab/>
        <w:tab/>
        <w:tab/>
        <w:t>-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Break</w:t>
        <w:tab/>
        <w:t>(A-.)</w:t>
        <w:tab/>
        <w:t>- send a brea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</w:t>
        <w:tab/>
        <w:tab/>
        <w:tab/>
        <w:t>- close line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</w:t>
        <w:tab/>
        <w:t>(A-D)</w:t>
        <w:tab/>
        <w:t>- change the local directory (for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Scrn</w:t>
        <w:tab/>
        <w:tab/>
        <w:t>- clear the screen (initial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ab/>
        <w:tab/>
        <w:t>- turn on/off half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  <w:tab/>
        <w:tab/>
        <w:t>(A-W)</w:t>
        <w:tab/>
        <w:t>- turn on/off long line wra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Key</w:t>
        <w:tab/>
        <w:tab/>
        <w:t>(A-K)</w:t>
        <w:tab/>
        <w:t>- turn on/off numeric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 Cur</w:t>
        <w:tab/>
        <w:tab/>
        <w:t>(A-C)</w:t>
        <w:tab/>
        <w:t>- turn on/off application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&lt;-&gt;DEL</w:t>
        <w:tab/>
        <w:t>(A-Z)</w:t>
        <w:tab/>
        <w:t>- swap backspace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apping (in application keypad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</w:t>
        <w:tab/>
        <w:tab/>
        <w:t>VT100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>-------</w:t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</w:t>
        <w:tab/>
        <w:t>==</w:t>
        <w:tab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==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>==</w:t>
        <w:tab/>
        <w:t>ENTER</w:t>
        <w:tab/>
        <w:tab/>
        <w:t>(basically, flip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==</w:t>
        <w:tab/>
        <w:t>,</w:t>
        <w:tab/>
        <w:tab/>
        <w:t xml:space="preserve"> 2 keys up to get a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>==</w:t>
        <w:tab/>
        <w:t>-</w:t>
        <w:tab/>
        <w:tab/>
        <w:t>(only free key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-f4</w:t>
        <w:tab/>
        <w:t>==</w:t>
        <w:tab/>
        <w:t>PF1-PF4</w:t>
        <w:tab/>
        <w:tab/>
        <w:t>(or any rebinding you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</w:t>
        <w:tab/>
        <w:t>==</w:t>
        <w:tab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Right AMIGA key in conjunction with a period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a brea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n at-sign ("@") a two ("2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(" ") will send a NULL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 six  ("6") will send a CTRL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 dash ("-") or question mark (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end a CTRL-_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X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0 emulator supports multiple file transf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using a comma (",") between file names when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RMIT. (NOTE: host XMODEM's normally CANNOT support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file name to recieve by default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pped off of the filename when sent to the host but is k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spec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,df1:newfile.bin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erver for file.txt and put it in ram: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.bin and put it on df1: (see explanation of "$" below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ingle file transfer you will get another prompt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file name [file.txt]:  userdisk1:wan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sending multiple files therefo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ulti file transfers make sure the host serv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KERMIT supports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=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:</w:t>
        <w:tab/>
        <w:t>*.c,*.h,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</w:t>
        <w:tab/>
        <w:t>*.c,*.h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 is now smart enough to use the host filenam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needs to be specified on the AMIGA's side (see the CONVER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Script fi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ization file (as described in the "Program Startup"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ny of the commands shown below that have the word I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below. Commands that are available from scrip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CRIPT in the descriptions below. All commands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letters and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can be invoked by selecting 'execute fil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enu. At any time you can abort the script fi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 Execution'. You may also invoke a script from a function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function key definition is the KEY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e.g., define F5 as "~df1:foo.scri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script file is running the terminal emul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you may type simulataneous to the script file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f your script file is WAITing for a string or is DEL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i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Script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mented line</w:t>
        <w:tab/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UR</w:t>
        <w:tab/>
        <w:t>Set the application cursor mode</w:t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CUR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ND Send an ascii file to the host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efine a background color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hex</w:t>
        <w:tab/>
        <w:tab/>
        <w:t>three digi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F00</w:t>
        <w:tab/>
        <w:tab/>
        <w:t>bright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</w:t>
        <w:tab/>
        <w:t>Set baud rate</w:t>
        <w:tab/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Sets the baud rate for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2400</w:t>
        <w:tab/>
        <w:tab/>
        <w:t>Sets the baud rate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>Beep at the console</w:t>
        <w:tab/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 </w:t>
        <w:tab/>
        <w:t>Define a color for bold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Set the break time (for an SB command)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value</w:t>
        <w:tab/>
        <w:tab/>
        <w:t>Value is in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</w:t>
        <w:tab/>
        <w:t>Set transmission buffer size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n</w:t>
        <w:tab/>
        <w:tab/>
        <w:t>Number of byte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  <w:tab/>
        <w:t>To start/stop ascii file capture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>file</w:t>
        <w:tab/>
        <w:tab/>
        <w:t>Start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</w:t>
        <w:tab/>
        <w:t>To change the local directory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newdir</w:t>
        <w:tab/>
        <w:tab/>
        <w:t>set a new directory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DF1:foo/bar</w:t>
        <w:tab/>
        <w:t>set the directory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  <w:tab/>
        <w:t>Tell KERMIT whether or not to convert filenames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</w:t>
        <w:tab/>
        <w:t>ON</w:t>
        <w:tab/>
        <w:tab/>
        <w:t>Filenames will be down 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</w:t>
        <w:tab/>
        <w:t>Define a color for the cursor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</w:t>
        <w:tab/>
        <w:t>Suspends script file for a specified time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</w:t>
        <w:tab/>
        <w:t>n</w:t>
        <w:tab/>
        <w:tab/>
        <w:t>Suspends execution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  <w:tab/>
        <w:tab/>
        <w:t>Suspends for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</w:t>
        <w:tab/>
        <w:t>Define the depth of the window/screen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n</w:t>
        <w:tab/>
        <w:tab/>
        <w:t>Number of planes in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1</w:t>
        <w:tab/>
        <w:tab/>
        <w:t>Minimu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2</w:t>
        <w:tab/>
        <w:tab/>
        <w:t>Same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Turn on/off local echo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>ON</w:t>
        <w:tab/>
        <w:tab/>
        <w:t>Half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Ends execution of the current script file.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ab/>
        <w:t>Exit the current script/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VT100</w:t>
        <w:tab/>
        <w:tab/>
        <w:t>Exit vt100 program (from SCRIP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newscript</w:t>
        <w:tab/>
        <w:tab/>
        <w:t>Exit this file and start up new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FOO.BAR</w:t>
        <w:tab/>
        <w:t>Exit the current file and start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Define a function key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n string</w:t>
        <w:tab/>
        <w:tab/>
        <w:t>Define Function key n to b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  <w:tab/>
        <w:tab/>
        <w:tab/>
        <w:tab/>
        <w:t>(see SEND for stri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 "dir^M"</w:t>
        <w:tab/>
        <w:tab/>
        <w:t>Define F1 is the string di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1 "help"</w:t>
        <w:tab/>
        <w:tab/>
        <w:t>Define Shifted F1 as the str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20 ^C</w:t>
        <w:tab/>
        <w:tab/>
        <w:tab/>
        <w:t>Define Shifted F10 as a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Define a color for the foreground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>Jumps to a different part of the script file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</w:t>
        <w:tab/>
        <w:tab/>
        <w:t>Jumps to a line beginning with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s may be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:</w:t>
        <w:tab/>
        <w:tab/>
        <w:tab/>
        <w:t>Sets up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OO</w:t>
        <w:tab/>
        <w:tab/>
        <w:t>Jumps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Turn on/off interlac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ON</w:t>
        <w:tab/>
        <w:tab/>
        <w:t>Use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  </w:t>
        <w:tab/>
        <w:t>Send a BYE packet to a host KERMIT server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B </w:t>
        <w:tab/>
        <w:tab/>
        <w:tab/>
        <w:t>Shut dow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RIPT Define a new keyscript character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CRIPT hex</w:t>
        <w:tab/>
        <w:tab/>
        <w:t>New charac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CRIPT 7E</w:t>
        <w:tab/>
        <w:tab/>
        <w:t>Use "~" as th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  </w:t>
        <w:tab/>
        <w:t>Gets files from host.</w:t>
        <w:tab/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  <w:tab/>
        <w:t xml:space="preserve"> Get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  </w:t>
        <w:tab/>
        <w:t>Receives a file from kermit host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  <w:tab/>
        <w:t xml:space="preserve"> Not from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  </w:t>
        <w:tab/>
        <w:t>Sends files via kermit to the host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</w:t>
        <w:tab/>
        <w:tab/>
        <w:tab/>
        <w:t>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</w:t>
        <w:tab/>
        <w:t>Send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,$</w:t>
        <w:tab/>
        <w:t>Send multiple files and shut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.bar</w:t>
        <w:tab/>
        <w:tab/>
        <w:t>sends foo.bar (note no quot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</w:t>
        <w:tab/>
        <w:t>sends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,$</w:t>
        <w:tab/>
        <w:t>sends three files and shuts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Define number of lines in the window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24</w:t>
        <w:tab/>
        <w:tab/>
        <w:t>Maximum for non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48</w:t>
        <w:tab/>
        <w:tab/>
        <w:t>Maximum for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>Set a transfer mode for KERMIT to use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ype</w:t>
        <w:tab/>
        <w:tab/>
        <w:t>type of transf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MAGE</w:t>
        <w:tab/>
        <w:tab/>
        <w:t>image mod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RLF</w:t>
        <w:tab/>
        <w:tab/>
        <w:t>&lt;CR&gt;&lt;LF&gt; text transfers (VMS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EY</w:t>
        <w:tab/>
        <w:t>Numeric keypad mode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KEY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KEY</w:t>
        <w:tab/>
        <w:t>ON</w:t>
        <w:tab/>
        <w:tab/>
        <w:t>Keypad is p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Peforms a command every time string is received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"string"  cmd</w:t>
        <w:tab/>
        <w:t>Execute cmd when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one ON string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If cmd is a GOTO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ing for a string the WAIT is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resumes at the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ab/>
        <w:t>If cmd is not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d is executed, followed by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a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LOSS CARRIER"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odem drops carrier, try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 a space every time --more--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>Sets the parity</w:t>
        <w:tab/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type</w:t>
        <w:tab/>
        <w:tab/>
        <w:t>Set the par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  <w:tab/>
        <w:tab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MARK</w:t>
        <w:tab/>
        <w:tab/>
        <w:t>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SPACE</w:t>
        <w:tab/>
        <w:tab/>
        <w:t>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ODD</w:t>
        <w:tab/>
        <w:tab/>
        <w:t>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EVEN</w:t>
        <w:tab/>
        <w:tab/>
        <w:t>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</w:t>
        <w:tab/>
        <w:t>Sends a break character to the host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  <w:tab/>
        <w:tab/>
        <w:tab/>
        <w:t>Note that any pending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  <w:tab/>
        <w:tab/>
        <w:tab/>
        <w:tab/>
        <w:t>is aborted by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Define the screen typ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ype</w:t>
        <w:tab/>
        <w:tab/>
        <w:t>type of scre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ORKBENCH</w:t>
        <w:tab/>
        <w:t>use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USTOM</w:t>
        <w:tab/>
        <w:tab/>
        <w:t>us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</w:t>
        <w:tab/>
        <w:t>Sends a string or character to the host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string"</w:t>
        <w:tab/>
        <w:t>Sends a string to the host.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ing double quotes (") are requi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at (^) may be used to send control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wo carats transmits a car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chr           </w:t>
        <w:tab/>
        <w:t>Send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^chr   </w:t>
        <w:tab/>
        <w:t xml:space="preserve">    </w:t>
        <w:tab/>
        <w:t>Sends a single control character. Th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T case sens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mail"</w:t>
        <w:tab/>
        <w:tab/>
        <w:t>Send the str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dir^M"</w:t>
        <w:tab/>
        <w:tab/>
        <w:t>Send the string dir followed by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a</w:t>
        <w:tab/>
        <w:tab/>
        <w:t>Send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C</w:t>
        <w:tab/>
        <w:tab/>
        <w:t>Send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abc^^def"</w:t>
        <w:tab/>
        <w:t>Send the string abc^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^</w:t>
        <w:tab/>
        <w:tab/>
        <w:t>Send a control-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</w:t>
        <w:tab/>
        <w:tab/>
        <w:t>Send the '"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</w:t>
        <w:tab/>
        <w:t>Swap the meanings of backspace and delete keys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NO</w:t>
        <w:tab/>
        <w:tab/>
        <w:t>Use stand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>Set the BELL volum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0</w:t>
        <w:tab/>
        <w:tab/>
        <w:t>Use a visua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64</w:t>
        <w:tab/>
        <w:tab/>
        <w:t>Use a loud 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</w:t>
        <w:tab/>
        <w:t>Suspends until a certain string is received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>"string"</w:t>
        <w:tab/>
        <w:t>Same rules for string a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ab/>
        <w:tab/>
        <w:t>Enter an endless wait. Usually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"ON" commands have been set up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ill be aborted via the scrip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"User:"    </w:t>
        <w:tab/>
        <w:t>Waits for the string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ORS Force usage of workbench colors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COLORS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COLORS YES</w:t>
        <w:tab/>
        <w:tab/>
        <w:t>Workbebch colors will b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>Set long line wrapping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  <w:tab/>
        <w:t>ON</w:t>
        <w:tab/>
        <w:tab/>
        <w:t>Long lines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  </w:t>
        <w:tab/>
        <w:t>Receives a file via XMODEM.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  </w:t>
        <w:tab/>
        <w:t>Sends a file via XMODEM.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T100 sampl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6 870222 DBW</w:t>
        <w:tab/>
        <w:t>- Dave Wecker standa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h mark at the beginning of a line deno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te space (space(s) or tab(s)) delim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se ignored except for function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items in this file overide variables of the same name in VT10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ll variables in vt100.c have a "p_" prepende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UR</w:t>
        <w:tab/>
        <w:tab/>
        <w:t>ON</w:t>
        <w:tab/>
        <w:tab/>
        <w:t># Application keypad mod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000</w:t>
        <w:tab/>
        <w:tab/>
        <w:t># Colors are in hex RGB from 000 to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ab/>
        <w:t>2400</w:t>
        <w:tab/>
        <w:tab/>
        <w:t># Anything after required field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  <w:tab/>
        <w:tab/>
        <w:t>a00</w:t>
        <w:tab/>
        <w:tab/>
        <w:t># Color for bold highlighting (in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>750000</w:t>
        <w:tab/>
        <w:tab/>
        <w:t># Break time in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ab/>
        <w:t>512</w:t>
        <w:tab/>
        <w:tab/>
        <w:t># 512 &lt;= Input buffer size &lt;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  <w:tab/>
        <w:tab/>
        <w:t>ON</w:t>
        <w:tab/>
        <w:tab/>
        <w:t># KERMIT should downcase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>00a</w:t>
        <w:tab/>
        <w:tab/>
        <w:t># Color for cursor (in custo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ab/>
        <w:t>1</w:t>
        <w:tab/>
        <w:tab/>
        <w:t># number of bit planes to use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ab/>
        <w:t>OFF</w:t>
        <w:tab/>
        <w:tab/>
        <w:t># Full duplex mod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  <w:tab/>
        <w:t>950</w:t>
        <w:tab/>
        <w:tab/>
        <w:t># Colors are only used on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ON</w:t>
        <w:tab/>
        <w:tab/>
        <w:t># ON for CUSTOM or interlac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RIPT</w:t>
        <w:tab/>
        <w:t>7E</w:t>
        <w:tab/>
        <w:tab/>
        <w:t># Hex value for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48</w:t>
        <w:tab/>
        <w:tab/>
        <w:t># normal &lt;= 24 interlaced &lt;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CRLF</w:t>
        <w:tab/>
        <w:tab/>
        <w:t># IMAGE or CRLF (for KERMIT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EY</w:t>
        <w:tab/>
        <w:tab/>
        <w:t>ON</w:t>
        <w:tab/>
        <w:tab/>
        <w:t># The keypad should b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ab/>
        <w:t>NONE</w:t>
        <w:tab/>
        <w:tab/>
        <w:t># NONE (= 8 bit), MARK, SPACE,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CUSTOM</w:t>
        <w:tab/>
        <w:tab/>
        <w:t># may be CUSTOM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OFF</w:t>
        <w:tab/>
        <w:tab/>
        <w:t># Don't Swap the Back-space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>64</w:t>
        <w:tab/>
        <w:tab/>
        <w:t># Beep Volume (0 = Visual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ORS</w:t>
        <w:tab/>
        <w:t>YES</w:t>
        <w:tab/>
        <w:tab/>
        <w:t># ignore custom colors and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>OFF</w:t>
        <w:tab/>
        <w:tab/>
        <w:t># Auto wra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bindings (strings to type when any of F1 - F10 ar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 &lt;num&gt;</w:t>
        <w:tab/>
        <w:tab/>
        <w:t>=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 &lt;num&gt;+10</w:t>
        <w:tab/>
        <w:t>= shift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ring specified must be the same format as the SE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</w:t>
        <w:tab/>
        <w:t>= control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^</w:t>
        <w:tab/>
        <w:t>=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[</w:t>
        <w:tab/>
        <w:t>= escape</w:t>
        <w:tab/>
        <w:t>^M</w:t>
        <w:tab/>
        <w:t>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J</w:t>
        <w:tab/>
        <w:t>= line feed</w:t>
        <w:tab/>
        <w:t>^L</w:t>
        <w:tab/>
        <w:t>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first character of the string is a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KEYSCRIPT) then the string is interpreted as a scri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 executed when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 of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</w:t>
        <w:tab/>
        <w:t>"^[OP"</w:t>
        <w:tab/>
        <w:tab/>
        <w:tab/>
        <w:t># f1-f4 = PF1 - PF4 on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2</w:t>
        <w:tab/>
        <w:t>"^[O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3</w:t>
        <w:tab/>
        <w:t>"^[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4</w:t>
        <w:tab/>
        <w:t>"^[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5,6,7 = scripts to execute (assuming that KEYSCRIPT = '~' = 0x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5</w:t>
        <w:tab/>
        <w:t>"~df1:vt100_source/dialwork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6</w:t>
        <w:tab/>
        <w:t>"~df1:vt100_source/sendvt100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7</w:t>
        <w:tab/>
        <w:t>"~df1:vt100_source/getpics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8</w:t>
        <w:tab/>
        <w:t>"MAIL^M"</w:t>
        <w:tab/>
        <w:tab/>
        <w:t># Reads my mail (note embedded 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9</w:t>
        <w:tab/>
        <w:t>"NOTE^M"</w:t>
        <w:tab/>
        <w:tab/>
        <w:t># Read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1</w:t>
        <w:tab/>
        <w:t>"$2400!"</w:t>
        <w:tab/>
        <w:tab/>
        <w:t># dials the phon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2</w:t>
        <w:tab/>
        <w:t>"$bbs1!"</w:t>
        <w:tab/>
        <w:tab/>
        <w:t># dials the phone to bill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3</w:t>
        <w:tab/>
        <w:t>"$bbs2!"</w:t>
        <w:tab/>
        <w:tab/>
        <w:t># dials the phone to bill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4</w:t>
        <w:tab/>
        <w:t>"$bbs3!"</w:t>
        <w:tab/>
        <w:tab/>
        <w:t># dials the phone to bill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with init, now execute script as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f1:vt100_source/dialwork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dial work (dialwork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6</w:t>
        <w:tab/>
        <w:t>870222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</w:t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</w:t>
        <w:tab/>
        <w:t>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get the modem'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Ready" GO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ial the 2400 baud lin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Attached" 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$24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got attached, so keep hitting return until the Gandal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ndler wake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enter" GOTO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connect from the Gandalf to the terminal server (t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(when it asks for a password I need to type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ts2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class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sending &lt;CR&gt;'s until the LAT prompts for a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username&gt;" GOTO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Wai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ll the LAT that it's me, and connect to the "cookie 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my host systems). Tell the cluster m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hen it asks for a password I need to typ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nnect cooki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M^Mn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t through all the LOGIN garbage, so let's do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so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