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3m#[1mPRINTPO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mA Printer Setup Utilit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Robbie J Aki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#[1mPRINTPOP#[0m is a utility that was written to enable the user to simply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trol settings to the PRT: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rigin is due to me having to  fight all the time with the set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nds (or more often, does not send) to my printer.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started printing a large docum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has got a large pri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aper jam, and your printout is going hayw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asy way out  is to stop  the printout  and then turn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o flush its buffer of all the information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et the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tartup the printout of your document again.   This ti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ven worse!    Preferences has not send its copy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to the printer again  and you get another haywir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printer has gone back to its powerup settings!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only way to get  Preferences to send  its setting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 change the  printer  chosen to  something else,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then change back to the original printer. A real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#[33m#[1mPRINTPOP#[0m.  Now you  can call this  pop-up  program at any tim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des directly to the printer, bypass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33m#[1mPRINTPOP#[0m,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PRINT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The program will install itself with a small sign 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#[33m#[0mPRINTPOP#[0m in your startup-sequence,  put a copy of #[33m#[1mPRINTPOP#[0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irectory and edit the startup-sequence  file in the S directory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C/PRINTPOP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direction to NIL: will suppress the sign on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 forth,  any time that you  want  to invoke #[33m#[1mPRINTPOP#[0m just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and the F1 function key simultaneously.  If you are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 other  than  the Workbench  screen, the  Workbench  screen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the front and the #[33m#[1mPRINTPOP#[0m window will appear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 the Workbench  screen, the  #[33m#[1mPRINTPOP#[0m  window will  app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pth arrangement of any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[33m#[1mPRINTPOP#[0m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[33m#[1mPRINTPOP#[0m window presents a number of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Draft/NLQ#[0m        This   toggling  gadget   allows  you  to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 draft  quality  printing and  Near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lity  printing  (if  it  is  supported by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Default Tabs#[0m     This  toggling  gadget  allows you to  either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[1mSet/Clear#[0m       or  clear the default  horizontal tab settings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Print Pitch#[0m      This "mutual exclude" gadget  allows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10/12/15/PS#[0m      between  10,  12  or 15  characters/inch  or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Proportional Spacing.   These pitchs may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#[4mnot#[0m be support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Enlarged#[0m         This allows you to turn on  Enlarged prin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either  the 10, 12 or 15 pitch modes  and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or may #[4mnot#[0m be supported by your printer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when  Enlarged mode is selected with  a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tch of PS,  that a character  pitch of 10 cpi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and that the PS gadget is "ghosted"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because Expanded printing #[4mmakes no sense#[0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ortionally spac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Margins#[0m          There are  gadgets here for  setting both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right margins.  Pressing the appropriate lef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  gadget will decrease that margin by 1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the right-arrow gadget will increa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gin by 1.  The minimum margin values are 1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maximum values are 999  (should be enough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printer I can think of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Reset To#[0m         Selecting  this  gadget  will  "ghost"  #[1mALL#[0m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1mPreferences#[0m       gadgets,  and will result in an initialisation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codes  equivalent  to the current 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s  being sent to the printer.   This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  way of getting your printer and 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talking the same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are  happy with the settings  you have chosen, close the window  by</w:t>
      </w:r>
    </w:p>
    <w:p>
      <w:pPr>
        <w:pStyle w:val="PreformattedText"/>
        <w:bidi w:val="0"/>
        <w:jc w:val="left"/>
        <w:rPr/>
      </w:pPr>
      <w:r>
        <w:rPr/>
        <w:t>pressing the  window close gadget  and the appropriate control  sequences are</w:t>
      </w:r>
    </w:p>
    <w:p>
      <w:pPr>
        <w:pStyle w:val="PreformattedText"/>
        <w:bidi w:val="0"/>
        <w:jc w:val="left"/>
        <w:rPr/>
      </w:pPr>
      <w:r>
        <w:rPr/>
        <w:t>sent to the printer currently assigned as the PRT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#[33m#[1mPRINTPOP#[0m brought the Workbench screen to the front of any other screen you</w:t>
      </w:r>
    </w:p>
    <w:p>
      <w:pPr>
        <w:pStyle w:val="PreformattedText"/>
        <w:bidi w:val="0"/>
        <w:jc w:val="left"/>
        <w:rPr/>
      </w:pPr>
      <w:r>
        <w:rPr/>
        <w:t>were using, you can restore your original screen by pressing LEFT AMIGA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#[33m#[1mPRINTPOP#[0m is first invoked, it will come up with a group of settings that</w:t>
      </w:r>
    </w:p>
    <w:p>
      <w:pPr>
        <w:pStyle w:val="PreformattedText"/>
        <w:bidi w:val="0"/>
        <w:jc w:val="left"/>
        <w:rPr/>
      </w:pPr>
      <w:r>
        <w:rPr/>
        <w:t>are defined when the program is compiled.  In the default case these settings</w:t>
      </w:r>
    </w:p>
    <w:p>
      <w:pPr>
        <w:pStyle w:val="PreformattedText"/>
        <w:bidi w:val="0"/>
        <w:jc w:val="left"/>
        <w:rPr/>
      </w:pPr>
      <w:r>
        <w:rPr/>
        <w:t>are: NLQ / Clear Tabs / 12 cpi / Left Margin = 15 / Right Margin =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faults were chosen because they are usually what #[1mI#[0m want!  If you want</w:t>
      </w:r>
    </w:p>
    <w:p>
      <w:pPr>
        <w:pStyle w:val="PreformattedText"/>
        <w:bidi w:val="0"/>
        <w:jc w:val="left"/>
        <w:rPr/>
      </w:pPr>
      <w:r>
        <w:rPr/>
        <w:t>to change them I'm afraid you'll have  to recompile the program with your own</w:t>
      </w:r>
    </w:p>
    <w:p>
      <w:pPr>
        <w:pStyle w:val="PreformattedText"/>
        <w:bidi w:val="0"/>
        <w:jc w:val="left"/>
        <w:rPr/>
      </w:pPr>
      <w:r>
        <w:rPr/>
        <w:t>settings.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first time the  #[33m#[1mPRINTPOP#[0m  window is closed that the  Amiga will</w:t>
      </w:r>
    </w:p>
    <w:p>
      <w:pPr>
        <w:pStyle w:val="PreformattedText"/>
        <w:bidi w:val="0"/>
        <w:jc w:val="left"/>
        <w:rPr/>
      </w:pPr>
      <w:r>
        <w:rPr/>
        <w:t>load the appropriate printer driver  (as defined by Preferences)  from  disk.</w:t>
      </w:r>
    </w:p>
    <w:p>
      <w:pPr>
        <w:pStyle w:val="PreformattedText"/>
        <w:bidi w:val="0"/>
        <w:jc w:val="left"/>
        <w:rPr/>
      </w:pPr>
      <w:r>
        <w:rPr/>
        <w:t>Subsequent invocations of #[33m#[1mPRINTPOP#[0m will not cause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#[33m#[1mPRINTPOP#[0m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ertain times you may invoke #[33m#[1mPRINTPOP#[0m while the printer is in  use by some</w:t>
      </w:r>
    </w:p>
    <w:p>
      <w:pPr>
        <w:pStyle w:val="PreformattedText"/>
        <w:bidi w:val="0"/>
        <w:jc w:val="left"/>
        <w:rPr/>
      </w:pPr>
      <w:r>
        <w:rPr/>
        <w:t>other  program.   In this situation, when you close the  #[33m#[1mPRINTPOP#[0m  window, an</w:t>
      </w:r>
    </w:p>
    <w:p>
      <w:pPr>
        <w:pStyle w:val="PreformattedText"/>
        <w:bidi w:val="0"/>
        <w:jc w:val="left"/>
        <w:rPr/>
      </w:pPr>
      <w:r>
        <w:rPr/>
        <w:t>"autorequester " will appear  saying  that  #[33m#[1mPRINTPOP#[0m was unable  to send  the</w:t>
      </w:r>
    </w:p>
    <w:p>
      <w:pPr>
        <w:pStyle w:val="PreformattedText"/>
        <w:bidi w:val="0"/>
        <w:jc w:val="left"/>
        <w:rPr/>
      </w:pPr>
      <w:r>
        <w:rPr/>
        <w:t>control  sequences to the printer  because it was  already in use.  Press the</w:t>
      </w:r>
    </w:p>
    <w:p>
      <w:pPr>
        <w:pStyle w:val="PreformattedText"/>
        <w:bidi w:val="0"/>
        <w:jc w:val="left"/>
        <w:rPr/>
      </w:pPr>
      <w:r>
        <w:rPr/>
        <w:t>autorequester  "#[1mPROCEED#[0m"  button to  carry on, noting that  the settings  you</w:t>
      </w:r>
    </w:p>
    <w:p>
      <w:pPr>
        <w:pStyle w:val="PreformattedText"/>
        <w:bidi w:val="0"/>
        <w:jc w:val="left"/>
        <w:rPr/>
      </w:pPr>
      <w:r>
        <w:rPr/>
        <w:t>chose have #[1m#[4mNOT#[0m been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TRAP FOR YOUNG PLAYERS:#[0m   When you first set up your Amiga and send a control</w:t>
      </w:r>
    </w:p>
    <w:p>
      <w:pPr>
        <w:pStyle w:val="PreformattedText"/>
        <w:bidi w:val="0"/>
        <w:jc w:val="left"/>
        <w:rPr/>
      </w:pPr>
      <w:r>
        <w:rPr/>
        <w:t>sequence  to your printer using #[33m#[1mPRINTPOP#[0m before you actually print  anything,</w:t>
      </w:r>
    </w:p>
    <w:p>
      <w:pPr>
        <w:pStyle w:val="PreformattedText"/>
        <w:bidi w:val="0"/>
        <w:jc w:val="left"/>
        <w:rPr/>
      </w:pPr>
      <w:r>
        <w:rPr/>
        <w:t>the Preferences will not know anything about that.  Therefore, the first time</w:t>
      </w:r>
    </w:p>
    <w:p>
      <w:pPr>
        <w:pStyle w:val="PreformattedText"/>
        <w:bidi w:val="0"/>
        <w:jc w:val="left"/>
        <w:rPr/>
      </w:pPr>
      <w:r>
        <w:rPr/>
        <w:t>you do any  printing, the  Amiga  will send  the Preferences settings to your</w:t>
      </w:r>
    </w:p>
    <w:p>
      <w:pPr>
        <w:pStyle w:val="PreformattedText"/>
        <w:bidi w:val="0"/>
        <w:jc w:val="left"/>
        <w:rPr/>
      </w:pPr>
      <w:r>
        <w:rPr/>
        <w:t>printer,  overriding any setup  you did  with #[33m#[1mPRINTPOP#[0m.  Therefore,  #[33m#[1mPRINTPOP#[0m</w:t>
      </w:r>
    </w:p>
    <w:p>
      <w:pPr>
        <w:pStyle w:val="PreformattedText"/>
        <w:bidi w:val="0"/>
        <w:jc w:val="left"/>
        <w:rPr/>
      </w:pPr>
      <w:r>
        <w:rPr/>
        <w:t>should be used as a simple, convenient way of #[4m#[1mCHANGING#[0m your printer settings,</w:t>
      </w:r>
    </w:p>
    <w:p>
      <w:pPr>
        <w:pStyle w:val="PreformattedText"/>
        <w:bidi w:val="0"/>
        <w:jc w:val="left"/>
        <w:rPr/>
      </w:pPr>
      <w:r>
        <w:rPr/>
        <w:t xml:space="preserve">#[4m#[1mNOT#[0m initiali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[4mCAVEATS:#[0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#[33m#[1mPRINTPOP#[0m requires version 1.2 (or later) of the operating system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m#[1mnot#[0m function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#[33m#[1mPRINTPOP#[0m has been tested  with a number of  different printers,  bu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ily work correctly with all.  This will not be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33m#[1mPRINTPOP#[0m (I hope!),  but will usually be due to the printer  drive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not  being  compatible  with the  actual  printer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icial" Epson printer driver used with an original Epson MX-80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spurious characters to be printed on setup because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upports margins, but the original MX-80 doe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owledgements for the inspiration and  sources of help for this program can</w:t>
      </w:r>
    </w:p>
    <w:p>
      <w:pPr>
        <w:pStyle w:val="PreformattedText"/>
        <w:bidi w:val="0"/>
        <w:jc w:val="left"/>
        <w:rPr/>
      </w:pPr>
      <w:r>
        <w:rPr/>
        <w:t>be found in the listing of the "C" cod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conditions on the use of this program.</w:t>
      </w:r>
    </w:p>
    <w:p>
      <w:pPr>
        <w:pStyle w:val="PreformattedText"/>
        <w:bidi w:val="0"/>
        <w:jc w:val="left"/>
        <w:rPr/>
      </w:pPr>
      <w:r>
        <w:rPr/>
        <w:t>I hope you find it us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contact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bie J Ak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CN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Box 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ing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ZEA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