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st command for the CLI ... use as a replacement for List an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0.06 (dated 02-Sep-1987 at 21:13:4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(loosely) on LD4 by Dave Haynie for directory access,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dea of sorting the entries and "List" for outpu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List [&gt;prt:] [dirname] [opt pcvl23 | -c -l42 -p -v]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is NOT significant ... mix &amp; match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pt for "&gt;prt:" first, order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 = display comm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: dirname = the Amiga drive (df0:, dh1:, etc.)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sk (WorkBench:, etc.) or a full path n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Bench:devs/key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= color display desired (orange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= number of lines to display before pausing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be 3 (although DUMB) through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= re-directing to printer ... you tell ALi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"&gt;prt:" in the command line, and AList in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s output so there is room to punch ho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for storing in a binder.  Please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-feed will initiate the 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= verbose ... displays the current version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the number of files/director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/sor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 = "Dir" format of specify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= Compiler format of specify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whichever format turns you on, but not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unexpected = DISPLAY COMM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-directing to the printer (&gt;prt:), you can now use "v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play of the number of files/directories found will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"c" option has no value in re-direction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inter ... it won't hurt, but it sure won't generate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argument is supplied, the current direc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_i_l_e___N_a_m_e_____________ _Keys_ __Size_ Blocks MM-DDD-YY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_1.2     (BOLD)          880    Root      0 27-Jul-1987 22:1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info     (normal)        889     654      2 27-Jul-1987 22:1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(italicized)    882     Dir      0 27-Jul-1987 22: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st           (indented)      884   17828     36 29-Aug-1987 13:55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 I took great pains to ensure that every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properly under the headings, to maximize readability. 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a sub-directory are indented to catch the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including source code for this, my first Amiga programming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program in "C", so that some expert out there may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y some of the flaky things happen every now and then ... like 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not being returned to "Free Memory" EVERY time "AList" is ru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List every session myself, but with 2.5M the 1248 is not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someone on a 256K Amiga (or even 512K) you need to get it 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releasing the Lattice 3.10 "C" source code to Fred Fish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maybe even Commodore-Amiga.  It may be used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brave enough to do so, modified, extended or ---&gt;TrashCa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e the command, especially if you find (and fix) any bug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letter telling me what the problem is(/was) and any fix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cons will now disappear when you eject the dis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"AList" on it ... I've cleared ALL the Lock's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ore "GURU" meditations when using "AList"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(I now only clear Lock's I have set.)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manifested itself in the NEXT CLI command hanging/GUR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0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disk volume names are no longer a problem ... try A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py of WorkBench 1.2" on this version if you downloaded v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esthetics ... you don't HAVE to see "AList compiled on ...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... you CAN get the number of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(?) to be fixed in a lat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ximately 1,248 characters are NOT returned to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ACH run of "AList".  When I find out wha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ree"d, I will Free it (providing its mine to Fre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for control-c (^c) to break early ... why you'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reak I don't know, but since you can now ^c "Dir", I m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try to duplicate as much of "Dir" as possible in "ALis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be added in a lat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"p" will result in "AList" doing the output to "prt: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don't have to use "&gt;prt:"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"d" will be added for compatibility with "Dir" (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 brave enough to replace Dir with AList, but habi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 d from time-to-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may also add Opt "i" if I get any requests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 DON'T DO DELETES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I don't support ^c in AList, don't use the #@%*&amp;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're going to get a "GURU", sure as my name's Ed Kiv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creation amusing/useful/instructive/(?), so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ny comments, bug reports, postage stamp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 Edwin 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 O. Box 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cey, WA  98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C"'ya (signed) Ed Ki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SUGAR = Sunset User Group / Amiga Resour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