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UITION POINTER 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 IPo2C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: Alex Livs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0-Sep-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files are placed in Public Domain by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Po2C              execu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Po2C.c            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puthandler.c     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Po2C.o           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puthandler.o    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andlerinterface.o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ink               BLINK 'with'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Po2C.doc 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CONDITION that they are distributed all together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COMMERCIAL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mall utility writes to a file the C-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tion of the CURRENT intuition pointer. The data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 by IPo2C is ready to be used by SetPointe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rote this utility because I wanted to include in m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tuition ZZz-pointer. It worked fine for this one and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custom pointer I tried. By the way, IPo2C allows you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erence's Set Pointer option as an editor for your own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Po2C waits in the background until the keys ALT-P are press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, it grabs the pointer sprite definition in Intuition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Pointer etc..) and writes it to the specified file in C-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RUN IPo2C &lt;file name&gt;. When the pointer you want appears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 and P keys together. IPo2C will write out to &lt;file name&gt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r definition in C format. If file &lt;file name&gt; already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 data will be appended to the end of &lt;file name&gt;. You ca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P several times, each time new data will be ap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ile name&gt;. Press ALT and F keys together to stop IPo2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 or #INCLUDE the file with your code. Use SetPointer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intuition.library to change appearence of your sprite.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created by IPo2C especially designed to be used as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etPointer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forget to place the pointer sprite definition into CHIP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use ATOM &lt;infile.o&gt; &lt;outfile.o&gt; -pc -cd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use Lattice C (3.10 or 3.03) to compile IPo2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m reasonably confident that it will NOT compile correctly with Manx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ep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 IPo2C.c and  inputhandler.c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C1 -ccws -oram: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C2 -v -oRAM: ram: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ram:&lt;file&gt;.o to &lt;file&gt;.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mbly handlerinterface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 them 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INK with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ink file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ex Livsh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rue Durant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5018 Par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