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vityWars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object of the game is for one player to hit the other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le before being hit yourself. Since the ships don't move and the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move the game sounds easy right...Wrong. All the planets have grav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missles bend an twist, even reverse. It's very easy to h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wo players take turns firing missles by entering firing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locities. The winner is the ship left a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bo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bout menu gives the author, version, and reminds th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is game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lp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nu gives some simple help. Giving velocity ranges,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ame Contr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dom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up a random positioning of random planets, and random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pt the planet setup and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y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redraws the screen and lets you play the sam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op Ga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op game play without exiting the program. The gam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and/or restart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 Stop and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number of pla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 the maximum number of random planets from 5 to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ase/Leave missle tr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 missle trails after they expl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raw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Redraw screen without the existing missle tr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actice/Compe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actice mode lets you choose one side and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get practice, while compete lets you pla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ppo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 Sound On/Turn Sound O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 soun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 on the ship you wish to move, the click w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screen you wish the ship to be. No overlapping is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Pla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works in the same way as move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Pla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 Click where you want the center of the planet to b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re you what the edge to b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BlackHo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 Click where you want the center of the black hole to b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n where you what the edge to b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pla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ick on the planet you wish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fun with this game. But BEWARE OF BLACK HOLES!!!!!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