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AddKick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useable if you have Kickstart in ROM on your Amiga 1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gnores any command line parameters, it cannot be used to add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tween F80000 and FBFFFF unless you reassemble with differen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riginally wrote this program as an exercise in conver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CPL into assembler.  It is designed for speed and size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checking.  If you run it on a machine with no memo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00 and FBFFFF, it will crash.  If you run it more than onc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, it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pyright Glen McDiarmid 1987.  Use, modify and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