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icrofiche Filer Text Im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(c) Copyright 1987 by Software Visions, Inc. but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 Please feel free to pass it on to your frien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the Microfiche 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written because the number one wish of Microfiche 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as to be able to import text from other databas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 Filer.  The Microfiche Filer already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ext through the "Print To File" option.  In fact, using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" then using the Text Import Utility you may now even ex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data between several Microfiche Filer data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urrently does not have a pile of fancy features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t's job simply and efficiently.  It is intended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fixed record size ASCII files of the type that essenti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can create and, in fact, can even be easily created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text editor.  It does NOT read other database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but uses absolutely standard ASCII text files.  It DO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ntrinsically about the Microfiche Filer internal file forma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knowledge, allows you to reference fields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without a bizare command language.  If you are comfort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fiche Filer, you will have absolutely no problem using the 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mport Utility (hereafter referred to as the TI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perform a text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nly import into a previously existing databas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Microfiche Filer.  You will need a COPY of thi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YOUR ORIGINAL!  The TIU will append data to this databas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ize that for some reason the data was not formatted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to sift through your MFF file with an editor, ch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hand, do you?  You can simply start again by copying your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have enough memory, you should probably put the COP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work with in the RAM: disk.  This will save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ing that you need is a text file to import.  It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 fixed number of lines per record, and, if it has many field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y must be in a fixed format.  In other words, the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eld per line with a fixed number of lines per recor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 1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1 Field 2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1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2 Field 1 is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2 Field 2 (notice that the lines may vary in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2 Field 3 (but the number of lines per record must be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 3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he file may contain several fields per line in a fixed forma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per record must still be fixed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1 Field4            Rec1 Field2  Rec1 Fi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 Field1 is on this vari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 Field4 still ok   Rec2 F2      Rec2 F3 and the last one may go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 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 F4                Rec3 F2      Rec3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 Field1 again, (remember this line is varia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last field on a line may be variable length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records are read, the trailing spaces are eliminated;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2 Field4 still ok   Rec2 F2      Rec2 F3 and the last one may go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2 Field4 still 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2 F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2 F3 and the last one may go on and 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ored in fiel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note that double quotes ("), and back quotes (`) ar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 (') because double and back quotes are specia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fiche Filer.  In addition, single lines are limited to abou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Lines longer than this are parti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thing that you need to perform a text import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at fields are where in the text file.  You may wish to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f your text file so that you can determine what columns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nd end in, or you may simply wish to 'type' them in a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d them into your favorite editor to determine these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haracter positions.  This is only necessary if your tex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fields per line.  If each field is on it's own l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know the corresponding li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 text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TIU by double-clicking the icon in the Utilities drawe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":mff-update/utilities/mffimport"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THE MFF IMPORT UTILITY REQUIRES A MINIMUM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8000 SO TYPE "STACK 8000" BEFORE RUNNING MFF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mpted for a databas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it the name of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U then opens a large window, similar to the familiar "Selection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crofiche Filer.  This window is organized somewhat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 On the left are the names of the input and output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nly given it an output file so far, the input filename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on the left, is a place for you to specify blank lin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ord in your text file, if any (for instance, if you have 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or each record in your text file but only wish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urth lines, you would put a 2 in this field so tha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are skipped).  And finally, on the right is a scroll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ll of the fields in your database with spaces for you to fill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Open Input File" from the FILE menu and enter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found, the name is displayed under "Input file: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ill in the "From line", "From char", and "To char"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ist corresponding to the positions of these fields in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 fields in which you enter the "From line" (the line numbe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during the import.  The other fields will be left blan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need to do if your file consists of records with on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If you have several fields on a line, you must als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m char" and "To char" spaces.  Counting starts at 1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a line is number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"From char" field blank, it will automaticall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f you leave the "To char" blank, it will automatically be set to 327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definition for importing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1 Field4            Rec1 Field2  Rec1 Fi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 Field1 is on this varia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 Field4 still ok   Rec2 F2      Rec2 F3 and the last one may go on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 Fi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 F4                Rec3 F2      Rec3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 Field1 again, (remember this line is variabl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F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</w:t>
        <w:tab/>
        <w:t>Line Cha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1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2</w:t>
        <w:tab/>
        <w:t>1    24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3</w:t>
        <w:tab/>
        <w:t>1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4</w:t>
        <w:tab/>
        <w:t>1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1 is on line 2 from char 1  to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2 is on line 1 from char 24 to 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3 is on line 1 from char 37 to 32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4 is on line 1 from char 1  to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.  This is much harder to explain than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lines that are too short; the TIU simply blank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U is also pretty smart about problems with your defini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if you have declared overlapping fields, negative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all of this is done, simply choose "Perform the Text Impor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menu and a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one, your original output file (your database)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from your text file appended to it.  None of the other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has been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more complex recor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directory is a program called convert.c.  This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hack that we whipped up to translate an ASCII file into M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You may wish to use part of this code to write your ow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import more complex formats with variable field sizes,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lists, and so on that the MFF Text Import Utility cannot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our Telephone Support Line for help wri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Vis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