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 by Ti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65 - Glendora, CA - 91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18) 334-0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Kwik is comprised of the two programs ReadKwik and Rite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DosKwik you can save and load files about 3 times faster than 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more data on a disk, and even save a 2 MEG file on multip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d a massive 2 MEG spread sheet in RAM: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ave it if you had a hard disk - now you can use Dos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 A 901,080 byte file can fit on on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teKwik is used to save the contents of VD0: or RAM: to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 will read it back in exactly as it was when it was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ing directories. You can also merge two disks together in 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files i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:   ReadKwik   drive   ram_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iteKwik   ram_device  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AM:, VD0: ... etc for the ram_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0, 1, 2, 3  for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te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tart by setting up the ram exactly like you want i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RAM: put a disk in drive 1 (it does not have to be formatt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&lt; RiteKwik RAM: 1 &gt;. This will save the entire content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disk to drive 1. If there is not enough room on the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 requester asking you to put in another disk. After you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disk click OK on the requester. You can save an unlimit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data. The disk(s) that are created cannot be used by the DO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copied with Disk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made your disk(s), you enter &lt; ReadKwik 1 RAM: 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your files back into RAM:. You can put the command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 If you have multiple disks you will get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ling you when to put the next disk in, or if you put a disk 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rong order. All directories will be created and all the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d as they were when you sav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 for one use, take that 2 MEG spread sheet. If you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you would just save it to RAM:, and then exit the program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use RiteKwik to save it. When you want to load it again you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he program is run. I use it to load all my C files, which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utes and lets me keep them all on one disk. It's also good for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gitized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osKwik files may not be sold for profit, but can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public domain disks such as Fish and Amicus disks, where the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or copying and the disk itself. If companies which hav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n create large data files wish to include DosKwik,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above address or phone number. For you people who lik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eel that it is worth $10 please send it to the address abov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keep programmers writing programs that people real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