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[8707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rst Sili(Con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the Smart CL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1986, 1987 Pete Goo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for distribution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 the end of this 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vised first release of Sili(Con:), a greatly enhanced CL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.  [yes, you're right -- it is an acronym of sorts..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rt Input Line Interpreter", with its own "Control Console"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 just kind of like silly name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normal CLI, Sili(Con:) accepts DOS commands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, with full editing facilities -- cursor positio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backspace left, delete right, and so on.  The program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mand runs in the normal CLI Console window; any direct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 also takes place i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History" of previous commands is maintained in the Comma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up and down arrow keys to bring any of these ba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xecution or re-editing.  You can also click on any visi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 to bring it back, or double-click to execute it.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n are visible remain accessible with the arrow key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rst release has no way of paging them onto the screen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king the window larg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trokes -- described in detail below -- allow you to delet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istory list, or add new ones without actually execu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ctivate the command window and bring it to the fro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, or quickly push it out of the way so the entire scree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.  You can work in the Control window at any time, even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currently executing in the Console window: all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enter will be executed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nterpreter itself is also enhanced.  It checks th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see if it is a command script rather than a program: if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s no arguments, it will execute the commands in the script it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n "EXECUTE" type file, it will invoke the EXECU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renamed "X" in this release -- to interpret the arguments an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hancements, including an "append" version of output re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donation supported.  Please read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conditions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t these out of the way first, so we know where w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is release only works with Workbench 1.2.  I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useable under 1.1 as well, but it would never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without the functions of 1.2 that it is able to use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re is some problem at the moment that makes i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 under 1.1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is perfectly possible to have a copy of Sili(Con:)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window you have open, each copy takes up about 32K (progra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pace), so you probably will not want to do this.  Also you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as to which Control window goes with which Program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the "awaken" keystroke will only work with the one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(though you can always use the mouse to awaken other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is eased considerably by the ability to set up script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"RUN" programs such as editors, leaving the Contro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further commands.  You can also invoke as many comma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t any time: they will be executed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make the NEED to use the mouse as small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it is often very convenient, and the option is always avail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times at which there is no alternative to its use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if you want to interact with the running program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ick in that window (unless the program has opened and activat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).  Note too that if you are in the middle of typing a comm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opens a window, the new window won't become activ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 leave the mouse pointer in a conveni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"click" the left button with the Left-Amiga-ALT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when Sili(Con:) is running you don't type command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CLI Console window!  Anything you DO type into that wind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gram is waiting for it will simply remain there until som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ads from the Console.  As usual though, typing charact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ill stop any more output showing in that window until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point: you can of course say "RUN commandname" to Sili(Con: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UN is simply a standard CLI, and doesn't know about any of Sili(Con:)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on to the goo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nd Running Sili(Con: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program is actually called "sili" for simplicity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 in your "C:" directory like any other DOS command.  Sta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giving the command "sili" to your DOS CLI; it tak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the CLI window it was invoked from until you termin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per operation in all circumstances, you will also have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copy, if you prefer) the DOS "EXECUTE" command to "X", as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Sili(Con:) expects for this program when it needs it. 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used if you give Sili(Con:) a command invoking a scrip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; otherwise the program is totally self-co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ant to edit your "startup-sequence" file in the "S: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"sili" as its final command, so that it becomes y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the system.  If you don't mind the memory space being occu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lso like to have your startup-sequence create a directory RAM: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and transfer some frequently used command files to it. It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is directory to your path (see below), so that Sili(Con:)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is satisfies two major desires: things run faster, and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hings without your system disk in the drive.  The DOS 1.2 "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hich Sili(Con:) takes full advantage of -- is a notable improv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exibility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Sili(Con:) from the system, click on the "Close" box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standard CLI after any commands in progress hav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et confused if you give the "ENDCLI" command  to Sili(Con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ignored until you click in the close box, at which poin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(Con:) and the CLI window itself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i(Con:) is aware of, and uses, AmigaDOS 1.2's command file "pa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nlike the CLI, it will find both program and script-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path (with restrictions noted below).  In addition, you can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pecial "logical device names" to directories that Sili(Con: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arch.  If some of the directories you've specified in the path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devices are not at the moment available (because you've re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ntaining them) Sili(Con:) ignores them in its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new to release 1.2 of DOS, the path is a list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searched -- after the current directory, and before the "C: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-- for a filename that matches the command; the first on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ecuted.  You set up (and list) the path with the DOS "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See the 1.2 documentation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i(Con:) also searches directories ("logical devices") "C0:", "C1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2:", "C3:", and "C4:" if they exist.  "C0:" is searched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; the others are searched, in order, aft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ut before the path and the "S:" and "C:"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ASSIGN" command to assign these special names to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you want to search.  As an example, if you have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RAM:C" and others in "DF1:UTIL", you can make them accessibl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 C1: RAM: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 C2: DF1: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you can use a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RAM:C DF1: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the first method is that you can easily reassig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out affecting others (after changing work disks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lso it is required for some command script file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the second is that you don't have to be concern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lots are already in use.  My approach is to set up the path (to RAM: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 with the startup-sequence and then leave it alone, and to have a "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cript in the root directory of each work disk that I invok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sert the disk, which sets up C1: etc. as specific comm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 that there is a bug in the Amiga RAM: handler that makes it inad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gn C0: to any directory in RAM:.  If you do this, Sili(Con:)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with command pathnames containing ":" or "/".  (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with C0:, because it is searched before the current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ormally have to explicitly use the "EXECUTE"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(Con:).  If you give a command which is in fact the name of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t will be executed directly.  Sili(Con:) will attempt to interpr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s a simple sequence of DOS commands, unless the first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egins with a period.  In this case, it assumes that the file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 to be substituted into the text, and calls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EXECUTE" command renamed) to pro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ommand script is one that Sili(Con:) must run via the 'X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NOT be in the DOS 1.2 Search Path: it must b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 "S:" (or "C:") directory, or one of the logica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n:" discussed above.  On the other hand, directly executabl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in directories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ommand script you can give any command that Sili(Con: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from the Control Window -- even if the "X" command is inv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nce the arguments have been substituted the command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back to Sili(Con:) for execution.  However you should not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cript file name except as the last item in th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erminates at the first end-of-file encountered. 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cript file from within a script, use "X"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"S:" directory is searched before the "C:" directory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a script file that supersedes a DOS command with the same n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references the DOS command itself it must use a full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"S:ED" c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k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c:ed &lt;text$text.tem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y brings up the editor as a background process, keeping Sili(Con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ng Redirec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normal CLI "&gt;filename" convention for redir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put of a command to a file, Sili(Con:) allows "&gt;&gt;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"filename" MUST already exist (or an error will be repor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put from the command will be appended to its current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with the normal CLI, the redirection must immediately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 itself; this is a requirement of the DOS synta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&gt;alldirs df0: o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&gt;&gt;alldirs df1: op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one file containing a complete directory list of both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window labelled "Sili(Con:)" is active, character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will appear on the Command line.  If you enter a longer lin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comodated in the window it will scroll left.  A command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200 characters total (DOS limitation).  Typing a return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e Command line before execution using standard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.  Left and right arrow keys move one character at a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ght.  Holding the shift key down while typing a left or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at end of the line.  Backspace deletes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the left, DEL deletes to the right.  In addition,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Amiga key down while typing 'Q' restores the string to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itially (this will be empty, unless you are re-editing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-- see below).  You can delete the whole string (and the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!) at any time with CTRL-X (not string-gadget 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ecute a command with return it is also entered in the "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" displayed above the command line (unless it is a previo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being re-executed unchanged).  You can retrieve the just-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y typing the up-arrow once; further up-arrows retriev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ne by one.  You can move back down the list aga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arrow key.  A retrieved command can be executed unchang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or it can be re-edited before execution.  A maximum of 50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kept in the history.  To see more of the history, use the 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to expand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the arrow keys, you may click directly on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in the history window.  Clicking once retrieves it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ing executes it immediately.  (You can't execu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y double-clicking.  You can, however, reactivate the window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lick on this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reserve a command -- perhaps partially completed -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list without actually executing it at that time, you can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olding down the shift key and typing return.  To delet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, move to that line with the arrow keys or the mouse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Right Amiga key while typing 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ove the Control window to the back as you execute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Right Amiga key as you type the return.  The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n the normal way, but the Control window will disappea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OS Console window will become active.  You can actu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Amiga_Return at any time to push the Control window to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whether it is active or not -- but currently it will always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indow active also.  If the Control window isn't active, 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the command line will remain there unexecuted; if it 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get the window out of the way without executing anything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Command line is empty first.  Once the window has been "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" with Right-Amiga-Return, you can wake it up aga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miga-Return as described in the next paragraph or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ring the Sili(Con:) window to the front and make it activ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y holding down the Left Amiga key and typing return.  Caution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in the WorkBench Screen at the time, you won't see this happ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switch to that screen with Left-Amiga-N.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happens to be already active (because charac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yped while the window was active, for example) the Contro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immediately come to the front;  a safe way out of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hift-return to preserve and empty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Interrupt combinations CTRL-C, CTRL-D, CTRL-E, OR CTRL-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when the Control window is active will be trans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rogram, causing it to take whatever action it normally do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ituation. (Unless the program takes some other course, Sili(Con: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will eventually get any CTRL-D typed, and will then ab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cript that might be in progress at the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feature" of the current version (in the true programmer's sense -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magically in the finished program...) is that typing Right-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olding the Right Amiga key down will freeze the scre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(Con:) window is active.  To unfreeze it again, type the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her keys may have temporarily paralysing effects -- I said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ature!).  Holding the LEFT Amiga key down and pressing Right-A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reeze the screen while it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i(Con:)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al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nning via `X'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is a script file with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nning script file directly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is a script file that doesn't tak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lt;programname&gt; returned value &lt;n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turn code from the program was &lt;n&gt; (rather than the usual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ceeded FAILAT set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turn code was greater than the current value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AT command.  If a command script is in progress, it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**BREAK*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TRL-D interrupt was sent, aborting the comman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 that "**BREAK" is reported by some programs if CTRL-C is s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uldn't find &lt;filenam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ile matching the specified command was found i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ed device list or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ript file on path can't be EXECU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X' (EXECUTE) doesn't know about the DOS 1.2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file needs to be run with `X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cript file being run directly was found to contai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with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uldn't load &lt;programnam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file was apparently found, but couldn'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rmally only get this message because of a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1.2 RAM: handler.  AVOID having RAM: in the path or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"Cn:" (a subdirectory, such as "RAM:C", is all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and string too lo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had more than 2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ready redirected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Input Redirection ("&lt;"), or more than on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ection ("&gt;" or "&gt;&gt;"), was specified in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uldn't open `&lt;filename&gt;'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filename&gt; specified as a redirection argument c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ed -- for instance if the mode was "append output" ("&gt;&gt;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doesn'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SPACE FOR STACK -- ABORTING COMMAND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is too full to allocate stack space for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un.  (Depending on the situation, you may not be 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else either at this point.  If all else fail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Sili(con:)'s Close gadget to regain its sp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ili(Con:) and this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6,1987 by Peter J. Good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it freely under the terms below, but it is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are reserv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other parties is permitted provided that th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NO charge for such distribution, except that Bona Fide Us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ch other individuals or groups that have been notified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mission to do so by the author, may impose a small charge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materials costs.  This Document with its Copyrigh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ermissions MUST accompany all copi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months of effort have gone into its development, so if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trongly urged to send a donation to the author (please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ter Goo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12 Deakin Street, 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keley, California 94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5 is suggested as the standard contribution, but whatever you fe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Remember though that future development of this program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ntirely on your response, so if you like it... RESPO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[I begin to feel like a PBS Pledge Night pitchperson -- but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ory is pretty much the same, anywa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even a premium.  If I have your address and your $25,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with the first significant update.  Also if you have 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please send them.  They will be heeded.  When you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, please include the version number of the program (in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hen it starts up -- e.g. [8701.1]) so that I can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back to future developments, I have in mind som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for "Second Sili(Con:)" -- things like managing multipl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(in their own windows) from a single control window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ype of environment variable -- that will take full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amental capabilities of our favorite machine.  When, how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this is distributed will depend on funding.  (It won't be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, though.)  So don't procrastinate... [Hey, PBS, how'm I doing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of course, because you are not asked to pay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find it suitable,   NO WARRANTY OF ANY KIND IS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XTENT PERMITTED BY APPLICABLE STAT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OVIDED "AS IS",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BUT NOT LIMITED TO, THE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FITNESS FOR A PARTICULAR PURPOSE.  THE ENTIR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QUALITY AND PERFORMANCE OF THE PROGRAM IS WITH YOU,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Sili(Con:) PROGRAM PROVE DEFECTIVE, YOU ASSUME THE CO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SERVICING, REPAIR,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UNLESS REQUIRED BY APPLICABLE LAW WILL PETER J. GOODEVE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ARTY WHO MAY LEGALLY DISTRIBUTE THIS PROGRAM, BE LI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MAGES, INCLUDING ANY LOST PROFITS, LOST MONIES, OR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CONSEQUENTIAL DAMAGES ARISING OUT OF THE USE OF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(INCLUDING BUT NOT LIMITED TO LOSS OF DATA OR DAT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INACCURATE OR LOSSES SUSTAINED BY THIRD PARTIES OR A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OPERATE WITH ANY OTHER PROGRAM), EVEN IF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, OR FOR ANY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