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program is in the public domain.  PostScript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Adob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Greg Lee, July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.S. mail: 562 Moore Hall, Dept.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University of Hawaii, 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ARPA: uhccux!lee@nosc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e, April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emulates PostScript () Adobe Systems), in a smal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nput and output takes place in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eing composed is shown behind the window in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16 colors.  When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come from a file with "ps &lt; programfile", the 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s executed before inter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mpt shown when ps is ready to receive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coordinates are x = 0 to 639 from th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, and y = 0 to 511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Considering the units to b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e display a nominal 8 8/9" across and 7 1/9"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do more or less what they do in PostScript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low.  See PostScript Language: Reference Manual,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orporated, Addison-Wesley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has one built-in font named 'simplex', which is stroked. 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Alan Hershey's data 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, real, boolean, string, name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, mark, dictionary, save, fon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tack manipu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, exch, dup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roll, clear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mat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div, idiv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, sub, abs,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ing, floor, round       [round gives floor of -ddddd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,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, tan, tanh, cosh, sinh  (non-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, cos,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, ln,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arra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, [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get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diction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           defined operators are simple objects, not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key" must be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         the '&lt;..&gt;' syntax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get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elational, Boolea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, ne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, le, lt           comparisons for numbers only, no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,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ntro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           leaves anything but an operato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           inte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, stopped       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xectack        always gives 0, since there is no exe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stack           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exit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            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ype, attribute, con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i, cvr             no conversion fro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s                  no range-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read, write    implemented only for %stdout and %stdi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lways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            can't nest run files or have 2 'run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ame line; use in defined procedur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properly, since 'run' merely redirec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irtual memo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, restore        restore merely destroys objects cre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save and reuses the memory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(in addition to doing a g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graphics sta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ave, grestore      colors are not saved or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inewidth         you get butt linecaps and bevel joins; the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t done properly for concave figure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non-uniform scaling of the axes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axes is not take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lat, current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gray              there are only 5 levels of grey available,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: n = 0, 0 &lt; n &lt; .25, .25 &lt;= n &lt; .5, .5 &l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.75, .75 &lt;= n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gbcolor          affects only current foreground pen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s 3 arguments in rang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rgbcolor      components of current foreground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ordinate syst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             for Amiga fonts, does not affect sizes of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currentpoint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              for Amiga fonts, does not affec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, conca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, d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ath constr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ath, 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o,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to,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to, r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path             only for sim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path           affects entire path; lin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aint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,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haracter and fo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ont             fonts are simple objects, not 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key' can be a string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font            for Amiga fonts, must be an available s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gest is chosen if not scaled --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returned is not a new font, jus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e same font (for simplex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ont             only for sim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width          for Amiga fonts, does not take account of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otation; the y coordinate returned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{0-7}         pencolor           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{0-7}         penbcolor        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{0-4}         penmode             jam1, jam2, complement,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pen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xel               set pixel at 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 i2 i3 i4     box                 display box with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(i1,i2) and lower right at (i3,i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           hex       name      name has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 i2           flood               fill area surrounding (i1,i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, to boundaries of sam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mbs system if area no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            greyline            argument is in range 0 to 1; 0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iga line drawing rout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 other values set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s drawn by an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ine, which works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gb colors 0 to 3 are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rker or l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a          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.a         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a        file io, screen and window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.a      console io for inter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a.a         conversion between strings an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ath.a        32 bit division an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a      'if', 'repeat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th.a        'add', 'mul', etc.; resident fo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x.chr    simplex fo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a     graphic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h           header for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link        'with' file for lin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