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     SideShow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Show is a simple utility for use with the ConMan console handl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or more "scratchpad" windows to be used to prepare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window; the commands are then slipped into the main comm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pecial "backdoor" mechanism implemented in the consol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"SideShow" windows may be opened by entering "run side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mand window.  Commands may then be entered and ed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indow using the usual ConMan editing facilites.  On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data sequence has been prepared, hit F8 to submit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's stream.  The host window need not be active to receiv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; it may be sitting in the background somewhere.  The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3 may be used to ex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definition may be supplied as a command-line argum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sideshow con:////BigGuy/c" specifies a full-screen window with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SideShow requires version V0.98B or later of ConMan; if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or version or with a normal DOS console, an error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ever an attempt is made to transmit a sequence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how uses a special packet type called "ACTION_FORCE" (code 2001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implemented in the ConMan console handler.  This packe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rameters as a "write" packet, but causes the data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input stream, just as though it had been typed at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am is edited in exactly the same fashion as actual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control sequences may be included for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rves as an example of function-key interrup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Handler library functions.  In this case the key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3, F8, and HELP; the "close gadget" event is also check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back to the console handler rather than being trapped. 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"SideShow"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programmers should note that the event handler function ma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in 'C', as the arguments are available on the stack as well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  I've put together preliminary documentation and th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call or write for detai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