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Render v.3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eps in creat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eate a sub-directory to work in.  Use the CLI command MAK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ke a .world file for this image.  Use the program 'Edwor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uild the objects that you want i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s 'Digi', or 'Lathe'.  (Or write a 'C'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fine each object's location, rotation, and color in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 'Def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enerate the image.  Use the program 'Render'.  Onc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eps (steps 1-4), and start the 'Render'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(generation) of the imag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e the info on the program 'Edworld',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different modes of 'Ren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for the Individual A-Ren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:  Enter Digi by typing 'Digi &lt;RETUR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points in the window to describe the edge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ake a mistake, sorry, but if you do, exi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Lock - (Pick once for on, once again f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ks will snap to the nearest grid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Lock - (Pick once for on, once again f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will be straight left-right or up-down, no sl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Lock and Axis Lock may be u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Poly - Use this to describe the polygons for the faces (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), of the extrusion.  The sides are automatic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once to start defining a polygon, pick the polyg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the manual, then pick again to end the poly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for each polygon you want on the face.  (Convex polyg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Origin - This allows you to pick the 0,0,0 of your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s the center of all locations and rotations for use in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selection, then just pick a point (usually) near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object.  You will see a SMALL red dot appear where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Object - Save object to disk.  The object is sav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igi.obj' automatically.  Rename it if you want to save it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 doesn't save over it the next time you Digi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HE:  Enter Lathe by typing 'Lathe &lt;RETUR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the prompts for Number Of Points (in contour),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 (360 = full cylinder), and the number of polyg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rotate that many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the prompts for points by typing in each X, and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 will ask you for the file name to save the objec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: Enter 'Define' by typing 'Define world_name &lt;RETURN&gt;'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orld_name' stands for the name of your .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an object into a scene, and prepare for 'Ren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 object into object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 entity, that points to object 1 as the parent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set the location, rotation, scal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characteristics of this soli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hys, which combines the entity and object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, called a physical file, which 'Render' can us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have a world file, a light file, and a view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ORLD:  Enter Edworld by typing 'Edworld world_name &lt;RETURN&gt;'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world_name' stands for the name of your .worl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llows you to edit the parameters for each fr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.  From the .world file you create, the program 'Render'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level  -  Controls the print messages when Rend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 The only printed message i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   Prints RGB value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4   Are for the development of A-Render, not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mode  -  Controls the save and displa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 Draw picture to screen, wait for us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   Draw picture to screen, save and proce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    Save picture to disk as a 24 bit RGB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   Save object intersec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Mult  -   Sets general overall intensity of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mode  -    For faster image preview, render ca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ing of fewer pixels, and expand each o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line  -  Sets line for Render to start on. Useful for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s On  -    A '1' turns on shadowing, and a '0'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hadowing is on, 'Render' slows dow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cy  -  A '1' turns on transparency, for rend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ground.  At any pixel, if Render has no object to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 is not plotted black, but lets the bg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File   -  This is a file created by Digi, tha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object information Render will use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File       -  This is the view file to be used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File      -  This is the name of the light file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File    -  This is the name to save the IFF picture un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mode is 1, or when you pick SAV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:  Start the Render process by typing 'Render world_name &lt;RETUR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world_name' stands for the name of your .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Next Picture -  Picking this will cause Render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frame listed in the .world file.  If no mor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, Render will return to 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FF Picture -  This will save the current image as an IFF H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'Picture name' as named in the .world file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 Returns immediately to the CLI, no protection is gi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saved your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  -  -  -  -  -  -  -  -  -  -  -  -  -  -  -  -  -  -  -  -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