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Ray Tracing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sic idea of ray tracing is to trace light rays through a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visibility of an object on the screen. 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shaded according to surface characteristics and each light'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y tracing is based on the principles of light and optics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extremely complex pictures in true 3-D.  The pictures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m from the reflections and refractions ray-tracing genera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laws of op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way that you describe your picture is by building what we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bjects' in 3-D. 3-D means that the objects have width, heigh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.  It means objects can be close and look larger, or dista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.  After you have built some objects, you place them in the 3-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 This means each object has a location, size, and rotation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escribe this information, and your lights, you are ready to 'rend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number of light rays entering a scene may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, a shortcut is used, namely, tracing the light rays backward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ene.  With this method, a ray is traced from the eye, through a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iew plane (the monitor screen) and intersected with the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3-D world.  Of the objects that do intersect the viewing ra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 surface would be the one that is closest to the eye and ther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that we shade according to the lights.  This process is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ixel in the view plane.  See LIGHT.DOC for details on the sh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ray tracing, while we can describe objects to the comput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images that look quite real, remember that these object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exist at all, a 'world' can be created in your computer'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xists nowhere el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 of the development of ray-tra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been the researchers in the ray-tracing fiel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major researchers of this sort of graphic program have tradit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major colleges an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been the people to use ray-tracing the m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day's major applications of ray-tracing are commercial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V commercials and movies) and mechanical design for indus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Industry analysts predict a far greater usage in design (CAD/C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than in production applications.  Medical application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have been a small number of researchers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number of researchers making major contributions in this are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en small, and they have names like Phong, Whitted, Sutherl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roull, Gouraud, Hall, Catmull, Greenberg, Blinn, and Crow. 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erences listed for more info on their juicy papers, but be rea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on your thinking cap.  Try your nearest University libra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