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PICTURE_SET_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asiest way to teach you how to use A-Render is to show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ke a heart similar to the one in the demo, us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, Lathe, Define, Render, and Edworld.  You will find it much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A-Render once you go through this step-by-step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e steps are used for starting any ne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for starting our heart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'makedir Heart'  (Makes a working directory, use capi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ype 'cd Heart'       (Change our picture dir to be our 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xt time you use A-Render, just 'cd HEART' to get ba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RT working directory, don't do the 'makedir HEART'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-Render uses directories for organization.  For example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s stored in the VIEWS subdirectory.  Each image 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reate should have it's ow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reate a world file for the heart by following the nex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DWORLD to create or edit wor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the programs Define and Render use the world file.  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file is key to using A-Render. When Define or Render are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filenames and option settings from the world file.  We wi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world file in the DOC file A-RENDER.DOC.  For now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'edworld he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get the message "Couldn't open world file ",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was not a file named 'heart.world' present.  Edworld, Def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Render will all automatically add the .world suffix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  (you don't have to type it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frame count will be 0. Type '2' to add a frame to the worl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'1' because we want to add a frame starting at fra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Now we need to edit the frame we have inserted.  Type '1', for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'1' for frame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ype in the values as follows when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Print level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Render mode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Intensity multiplier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Resolution multiplier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Shadows on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Start line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Transparency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 Physical file name           heart.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View file name             /VIEWS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 Light file name            heart.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  Picture file name               heart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ype '4' to list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You may re-edit the frame if you mad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Type '5' to exit, then '1' to save the world file.  Typing '5'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 you out without saving the file, in case you want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