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sent version of Define will support minimal animation mov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30 frames of motion.  You can type in the valu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s for all your frames to make complex moves, or you may mak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 linear path between any two points, with a linear ste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ntities can move in a straight line, with a single speed (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for speeding up or slowing down).  Define will als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atrix for each entity, showing the location and rotation fram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fine as normal, load your Object(s), and your ent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until now, we have dealt only with one frame.  Pick 'Sh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' in a menu.  You will be promted for the number of the ent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location and rotation of.  Enter '3', which is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in our tutorial.  You'll need to either drag dow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SCREENBEHIND gadget close to the upper right (top lin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location and rotation of the head of the arrow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more than one frame in Define, simply pick 'Edit Entiti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mpt will be for the Frame Number.  Type '30'.  Sinc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rame 2 - 30, they will now be defined.  We can now do another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o see the parameters (location &amp; rotation) for all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values will be the same for all the fram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does not move over the 30 frames.  You may save this ent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has 30 frames defined.  Save it under a different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rt.ent.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30 frame scene, we can define the mo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rough the scene.  For complex motions, you'll have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graph paper and type in the values through the standard '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'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linear moves, it is much easier.  First pick 'Make A Move'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ick the axis to move in, let's start with 'X', so type in a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starting frame number, '1', and the starting value '8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ype in the ending frame, '30', and the ending value '50'. 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Now select 'Show Move Matrix' in a menu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X location change frame by frame.  You may want to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'Make A Move' in a menu.  Now let's move in 'Y', so type in a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starting frame number, '1', and the starting value '6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ype in the ending frame, '30', and the ending value '50'. 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Now select 'Show Move Matrix' in a menu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Y location change frame by frame.  You may want to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ake the render program render each of these fram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hysical file for each.  Start by picking "Make Phys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name like 'heart.phys.1'.  Enter '1' for the frame numb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'Make Phys' again, use a name like 'heart.phys.2', and enter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ame number.  Do this for all thirty frames, (yuk!,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the necessary physical files.  Then go into edwor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irty frames, changing the physical file name appropr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.  You should also change the IFF picture name so each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over the previous pi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