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*****                                                           ****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***                      A-RENDER v.3                         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***                                                           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***       A  Ray - Tracing  Program  for  The  Amiga          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***                                                           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***                                                           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***                      By  Brian Reed                       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***                      Copyright 1987                       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***                                                           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***            See :A-RENDER/DOC/SHAREWARE_INFO.DOC           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***             for copying and usage priviledges             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***                                                           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***            DO NOT distribute modified versions            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***                                                           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duction to A-Re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Render is a system for creating shaded 3-D images on an Amig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uses an image (picture) creation technique called 'Ray-Tracing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Render is not a paint type of program.  However, a HAM pai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used to enhance generated im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y-tracing is the most realistic method of generating compute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so one of the most complex.  It can generate shadows, ref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ractions.  Since hundreds of thousands of calcula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, ray-tracing pictures can take from 10 minutes to 50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to generate, depending on the complexity and resolution.  Most hi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ll take at least an evening (8 hours) to render.  Once calcu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-res HAM image is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, this method traces many, many light rays through a 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.  It imitates what a photo would look like if a camera was put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location in the world.  Lights can also be moved and given any col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-Render has a number of programs to make up the system.  Crea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th A-Render has basically 3 steps.  Just as a sculptor migh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rd sculpture in 3-D, you can describe a bird sculpture in 3-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,Z points.  Then, just as the sculptor would place his sculptu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location, you can create a setting for your bird sculp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ing up to four light sources in the world, with each light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.  Now the scene is ready to 'render' or 'photograph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Render .3 has many capabilities, and there are many capabilit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list.  The main direction has been to make A-Render a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SYSTEM, one that is both modular and expandable.  Many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ready in the database for upcom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A-Rend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-Render Documenta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_IMPORTANT_READ_ME.DOC  -  An Introduction to A-Render 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Y_TRACING.DOC             -  A short description of ray-tr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_A_FRAME.DOC           -  How to use this system to build an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torial:       (Takes a couple hours, has 1 or 2 stopping poi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DOC                 -  How to install to make a use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_PICTURE_SET_UP.DOC      -  How to get started making a n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.DOC                    -  Tutorial for the Digitiz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.DOC                  -  Tutorial for the Defi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RENDER.DOC                -  Tutorial for the Edworl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HE.DOC                   -  Tutorial for the La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_DEFINE.DOC             -  Adding more objects, lights and 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DOC                    -  Describes present animation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.DOC                   -  Describes lighting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X_POLYGONS.DOC         -  Describes a convex vs. concave poly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RENDER_FEATURES.DOC       -  Features of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.DOC                  -  Possible futu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.DOC              -  References used in creating A-R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SSARY.DOC                -  Glossary of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_INFO.DOC          -  Shareware description and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miga, 1 Disk Drive, 512K RAM, Kickstart &amp; Workbench 1.2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