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fin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define h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pyramid and light source will be displayed upon entry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iew and light filenames are retrieved from the .wor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start just like we did 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ur previously designed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 with your left mouse button, then pick LOAD AN OBJ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fine DB's menu.  When the screen flips,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and type in the file name of our heart, 'digi.obj',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for the object number, type 1, then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ll down the screen by grabbing the top line and pul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at digi.obj loaded correctly.  (Digi always saves it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.obj .  Refer to the CLI commands rename and copy if you nee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dd the new objects 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objects shaft.obj, head.obj and feather.obj to objects 2,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respectively.  These are the objects we created with the la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ollow the steps as for loading digi.obj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load these four objects later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AVE OBJECTS in the Define DB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heart.objs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next time you enter, just LOAD AN OBJ, typing in heart.obj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Type 1 for the object number to start loading at objec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OAD ENTITYS in the Define DB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heart.ent &lt;RETURN&gt;'       This retrieves our present hear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define the location and other attributes of the 3 new entit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 with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Edit Entitys'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he console window and enter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rame Number -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ity Number -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cation -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-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-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otation -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otation -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Rotation -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ntent -        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ontent -      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ntent -       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-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Coefficient - 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efficient -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Power -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0    non-functional, still type them i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ount -              0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 with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Edit Entitys'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he console window and enter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rame Number -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ity Number -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cation -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-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-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otation -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otation -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Rotation -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ntent - 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ontent -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ntent -           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-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Coefficient -     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efficient -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Power -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0    non-functional, still type them i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ount -              0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 with your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Edit Entitys'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he console window and enter the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rame Number -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tity Number -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X Location -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Location -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 Location -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 Scale -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 Rotation -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Rotation -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Rotation -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ntent -             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Content -         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Content -           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-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Coefficient -     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Coefficient -    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Power -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-            0    non-functional, still type them i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Count -              0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'SAVE ENTITY'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entity filename (use heart.ent again) as th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ick 'MAKE PHYS DB' in a menu to create the physical database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hysical filename (use heart.phys), this is the same name w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file for the physical file.  Type in '1' for the fr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hys will take a minute.  The physical database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object-shape specs, and the entity specs such as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, rotation, surface properties into a single file in a real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ystem.  The new object will be drawn in wire-fr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quit in a menu to exit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place to take a break if you like.  If you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-Render la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d H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the HEART subdirectory,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ight sourc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a light source, click in a window and pick EDIT LIGHT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1 light source, type in 2 for the new ligh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get the same light prompts as before, try thes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 X Location         -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Y Location         -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Z Location         -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Red Intensity      - 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Green Intensity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Blue Intensity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Distance Falloff   -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wo light sources (displayed as dots) in the 3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AVE LIGHTS to save them again as heart.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EDIT VIEW in the Define DB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se values at th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X                    -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Y                    -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Z                    -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X                    -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Y                    -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 Z                    -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image plane       -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image plane size in X    -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image plane size in Y    - 7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lane pixels in X       -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lane pixels in Y       -  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AVE VIEW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/VIEWS/top &lt;RETURN&gt;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image will render with the top view, remember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dworld to change the view filename in the world fil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clusion of the tutorial, and the creation of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Use edworld to set the RESOLUTION MULTIPLIER to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quality image.  Rendering of the HEART at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about 20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