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h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ep-by-step procedure for creating an arrow through the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he is a program for creating objects of revolution.  To mak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volution, you specify a contour shape.  The shape is then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 axis.  Samples of objects of revolution are a cylinder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an arrow shaft), and cones (our arrow head and feather)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could be a lampshade (round ones, not the oblong type), a pe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arrow, we will create three objects of revolu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ee surfaces of revolution are the feather on the left, the shaf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, and the head at the right.  I drew this out on graph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and recommend you do the same when designing new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-  . _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- .______________________________________________________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                            + is 0,0                                 X+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reme = X -7.6 )                                       (extreme = X +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iew is the cross section of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 right ahead and make these obj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by typing 'lathe 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spond to the prompts with the following valu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oints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                                       -5      !! Never typ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               .2         zero for X 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                              7         See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               .2         object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use .001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of zero.    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s of Rotation               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olygons in Rotation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must be zero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must be zero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                      shaf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ft object file has now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by typing 'lathe 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spond to the prompts with the following valu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oints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              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              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             .001   !! Remember, nev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 zero here      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s of Rotation               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olygons in Rotation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must be zero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must be zero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                       hea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object file has now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by typing 'lathe 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spond to the prompts with the following valu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oints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                     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             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                           -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               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                           -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             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s of Rotation               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olygons in Rotation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must be zero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must be zero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                    feathe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her object file has now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s have now been created, now go back to Define to place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(through the heart).  See the DOC file MORE_DEFINE.D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