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 Ideas for the 'A-Render'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from Weba.   (aka Workbench).  Use all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'line' object type, could make it diffuse for it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a laser light in a smoke filled ro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'sphere' 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3-D character sets for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mapping, reflection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name support for objects, entitys, lights and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s point to this instead of including surface color and coe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ase of user changing entity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struct could point here for wavelength bas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more realistic surface material com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length based color calculations to simulate surface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ctral Sampling)   (Hall shading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math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-line shortcuts can speed up the first level of intersec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ray is cast from the eye thru the view-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HAM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better imag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ion within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ntity-entity reflections in a sc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action within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ntity-entity refractions in a sc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better edges on entitys where there is edge contr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Ligh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just RGB, separate the diffuse, spe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ansmitted RGB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n overall intens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Geometry     Using a lamps Geniometric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specify focus of light,  e.g. spotlight or f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to a 'Barn Door'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nder - save intersects to disk ,then just shad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ghts don't move, you could save bits indicating which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rface point is in the shadow of.  Shadows won't work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ghts from where they wer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sav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intensity falloff - surface to eye distance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intersection structure for passing interse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functionality, use for intersection t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databas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memory conser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ree space subdivision for faster intersec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averaging for shading.  Interpolate surface normal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cent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help eliminate polygonal look from obj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attribute and material composi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ransformation and defi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 image compos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frame capability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 menu and user interface -  Use intuition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ase of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3-d rotation and perspectiv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pick and move of entitie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ase of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allow moving a parent entity and making it's children fo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ter databas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mory conserv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