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 / Extrud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igitizer / Extruder, you as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r program allows you to draw around the edge of an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is then EXTRUDED to make the edges into sides.  This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now has dep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minded of a clay toy I had as a young'n. This toy ha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ieces of plastic, each with a differently shaped hole. 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n a pump, load the clay, and pump the clay through the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  This creates a piece of spaghetti-like clay with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in the plastic piece.  This is an ex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an extrusion of a heart because it is easy and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igitizer program, type 'Digi &lt;Return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GRID LOCK in the menu if you wish, it will lock a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 to the nearest grid cro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LOCK is for describing objects with edges directly left-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own, don't pick it for the heart object because it has diagonal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You can't back up if you make a mistake, so don't make ANY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gitize (draw) the heart:   (Refer to 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order was chosen with the following restriction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No two points in the contour at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Don't repick first point as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first point close to the center of the screen left-to-r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grid squares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point 2 from poi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4 grid squares left, and 3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3 left, 5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2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ight, 2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ight, 1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ight,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ight, 2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irror these moves for points 9 -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 .7            9.   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      8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               .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      Figure 1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define polygons for the front face, the polygons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fined automatically.  You will pick from the existing poi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points must be chosen with the following restriction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ick the vertice points in a 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e polygons must be convex, no internal angles greater than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appendix 'CONVEX_POLYGONS.DOC', for a bett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Yes, now you must repick first point as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minimize the number of convex polygon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concave polygon ( like the heart! ).  When you pi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watch carefully, it will turn purple.  When you pick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a gray line is drawn between the point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POLYGONS.DOC for more info on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roken the concave shape of the polygon on the front of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wo convex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up in a menu, pick 'DEFINE PO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OINTS -&gt;  1, 2, 3, 4, 5, 6, 7, 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pick  DEFINE POLY again to end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DEFINE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OINTS -&gt;  9, 10, 11, 12, 13, 14, 1, 8 ,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K DEFINE 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ick 'PICK ORIGIN'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origin of the object.  We do rotations around the origi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point as close as possible to the center of the heart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a small red dot a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'SAVE to Db' in a menu to save this object to digi.obj .  DIG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o digi.obj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closewindow gadget to exit the digitizer, or use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ick any menu items not described, they are nonfunctiona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