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_POLYG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inition of a convex polygon vs. a concave polyg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know how to distinguish between the two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is fairly simple.  For aid with the explan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picture CONVEX.POLYGONS.  The picture shows examples of conv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ve polyg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A-Render can only work with convex polygons, one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f Digi is to break up a concave polygon into a number of conv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.  We define these convex polygons by outlining each polyg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drawing, the concave polygons have been divided with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indicate the boundaries of the convex polygons. Dig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olygon boundaries as grey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determine whether a polygon is convex or conca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ides of the polygon.  If two sides make the polygon 'cave-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oint or more, the polygon is concave.  Otherwise,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cave-in, the polygon is convex.  In other words, a concav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ted, while a convex polygon has no 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ing to the upper concave polygon in the picture, the solid gr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only possible division to divide it into convex polyg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ncave polygon has two dashed grey lines, indicating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uld be used to split up this polygon.  Although you could spl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ree concave polygons, it is best to keep the number as 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